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4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31 tháng 12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1 năm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1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70 năm Ngày thành lập Quân đội nhân dân Việt Nam và ngày Quốc phòng toàn dân 22/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ối hợp nhà trường làm tốt công tác bồi dưỡng học sinh giải Toán và tiếng Anh qua mạng internet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Họp BCH công đoàn mở rộng. Kiểm tra hồ sơ công đoàn bộ phận và hồ sơ công đoàn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- Mừng xuân” 20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báo cáo hoạt động Công đoàn học kỳ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do công đoàn cấp trên tổ chứ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1/2015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01/2015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Phát động phong trào thi đua trong CBCNVC LĐ chào mừng 85 năm Ngày thành lập Ðảng Cộng sản Việt Nam (03/2/1930- 03/2/2015), chào mừng Tết Nguyên đán Ất Mù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 Phối hợp với chuyên môn vận động cán bộ giáo viên, nhân viên thực hiện tốt k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+ Thực hiện chương trình từ tuần 19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à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Duy trì và củng cố các nề nếp  học si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Tiếp tục vận động giáo viên tăng cường hướng dẫn, giúp đỡ học sinh chuẩn bị thi IOE, giải toán qua mạng</w:t>
      </w:r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 xml:space="preserve"> Thi “ Vở sạch chữ đẹp”, “ Viết chữ đẹp” học sinh cấp huyệ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Tổ chức sơ kết, đánh giá công tác Công Đoàn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 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Phối hợp các đoàn thể xây dựng kế hoạch, tổ chức các hoạt động “Mừng Đảng - Mừng xuân”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hoạt động Công đoàn học kỳ 1 đến Công đoàn GD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ón đoàn thanh tra toàn diện Phòng và Công đoàn Giáo dục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- Thăm, tặng quà những gia đình CBGVNV khó khăn nhân dịp Tết Nguyên Đán   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do công đoàn cấp trên tổ chứ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Đánh giá công tác hoạt động Công đoàn tháng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, xây dựng kế hoạch hoạt động Công đoàn tháng </w:t>
      </w:r>
      <w:r>
        <w:rPr>
          <w:sz w:val="28"/>
          <w:szCs w:val="28"/>
        </w:rPr>
        <w:t>02/2015</w:t>
      </w:r>
      <w:r>
        <w:rPr>
          <w:sz w:val="28"/>
          <w:szCs w:val="28"/>
          <w:lang w:val="vi-VN"/>
        </w:rPr>
        <w:t>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01-14T07:49:00Z</dcterms:modified>
  <cp:revision>31</cp:revision>
  <dc:subject/>
  <dc:title>CÔNG ĐOÀN GD PHONG ĐIỀN</dc:title>
</cp:coreProperties>
</file>