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26/01/2015 đến 31/01/2015</w:t>
      </w:r>
      <w:r>
        <w:rPr/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969"/>
        <w:gridCol w:w="261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6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ực hiện chương trình tuần 22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Đăng kí tiết dạy UDCNTT về tổ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ồi dưỡng HS vẽ tranh trên máy tính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áo các các chuyên đề đã thực hiện về chuyên mô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Huệ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7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ộp toàn bộ hồ sơ về trườ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8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9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Đón đoàn thanh tra toàn diện của PG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0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>
          <w:trHeight w:val="11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1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ồi dưỡng HS vẽ tranh trên máy tín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Huệ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26 tháng 01 năm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5-01-25T13:50:00Z</dcterms:modified>
  <cp:revision>56</cp:revision>
  <dc:subject/>
  <dc:title>KẾ HOẠCH TUẦN 1 </dc:title>
</cp:coreProperties>
</file>