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19/01/2015 đến 25/01/2015</w:t>
      </w:r>
      <w:r>
        <w:rPr/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969"/>
        <w:gridCol w:w="261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ực hiện chương trình tuần 21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ộp hồ sơ về tổ kiểm tra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ồi dưỡng HS vẽ tranh trên máy tín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Huệ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0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oàn thành hồ sơ minh chứng nộp về trườ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1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2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ồi dưỡng HS vẽ tranh trên máy tín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Huệ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3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ồi dưỡng HS vẽ tranh trên máy tính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ọp giao b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Huệ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</w:t>
            </w:r>
          </w:p>
        </w:tc>
      </w:tr>
      <w:tr>
        <w:trPr>
          <w:trHeight w:val="11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4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5/01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gh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19 tháng 01 năm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5-01-18T12:27:00Z</dcterms:modified>
  <cp:revision>55</cp:revision>
  <dc:subject/>
  <dc:title>KẾ HOẠCH TUẦN 1 </dc:title>
</cp:coreProperties>
</file>