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12/01/2015 đến 18/01/2015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969"/>
        <w:gridCol w:w="261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2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ực hiện chương trình tuần 20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ộp phiếu liên lạc về trường kiểm tra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VC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3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Cập nhật hoàn thành điểm vào cổng thông ti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4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Sinh hoạt chuyên môn: 15 giờ 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5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ộp học bạ và sổ theo dõi chất lượng về trường kiểm tra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6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ọp giao b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  <w:tr>
        <w:trPr>
          <w:trHeight w:val="11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7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8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12 tháng 01 năm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5-01-11T14:01:00Z</dcterms:modified>
  <cp:revision>35</cp:revision>
  <dc:subject/>
  <dc:title>KẾ HOẠCH TUẦN 1 </dc:title>
</cp:coreProperties>
</file>