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05/01/2015 đến 11/01/2015</w:t>
      </w:r>
      <w:r>
        <w:rPr/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969"/>
        <w:gridCol w:w="261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5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ực hiện chương trình tuần 19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BĐVN bài 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VC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6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Họp hội đồng sư phạm: 16 giờ 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7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Nộp  vở  dự thi “Vở sạch- chữ đẹp”cấp huyệ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Lớp 1/1, lớp 1/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8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Tham gia dự  thi “Vở sạch- chữ đẹp”cấp huyệ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Lớp 1/1, lớp 1/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9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ọp giao b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</w:t>
            </w:r>
          </w:p>
        </w:tc>
      </w:tr>
      <w:tr>
        <w:trPr>
          <w:trHeight w:val="11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1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05 tháng 01 năm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5-01-05T14:24:00Z</dcterms:modified>
  <cp:revision>33</cp:revision>
  <dc:subject/>
  <dc:title>KẾ HOẠCH TUẦN 1 </dc:title>
</cp:coreProperties>
</file>