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05/01/2015 đến 11/01/2015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078"/>
        <w:gridCol w:w="250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9/12/2014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Phát bài và chữa bài cho học s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0/12/2014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oàn thành các mẫu tổng hợp nộp về t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1/12/2014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oàn thành các mẫu tổng hợp nộp về CM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hấm  “Vở sạch- chữ đẹp”lần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Cơ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1/01/2015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 Tết Dương lị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2/01/2015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/01/2015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1/01/2015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29 tháng 12 năm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5-01-08T15:46:00Z</dcterms:modified>
  <cp:revision>38</cp:revision>
  <dc:subject/>
  <dc:title>KẾ HOẠCH TUẦN 1 </dc:title>
</cp:coreProperties>
</file>