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26"/>
          <w:lang w:val="en-US"/>
        </w:rPr>
        <w:t xml:space="preserve">KẾ HOẠCH TUẦN 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6"/>
          <w:lang w:val="en-US"/>
        </w:rPr>
        <w:t>(Từ ngày 08/09/2014 đến 12/09</w:t>
      </w:r>
      <w:r>
        <w:rPr/>
        <w:t>/2014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30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hứ/ngà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ười thực hiệ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8/09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hực hiện chương trình tuần 3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ATG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VC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9/09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Chuẩn bị nội dung đề tài SKKN và các mặt chỉ tiêu để đăng k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0/09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ham gia sinh hoạt chuyên môn: 15 giờ 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1/09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Dạy và học bình thườ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2/09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Họp giao b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iáo viên 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ổ trưở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0:17:00Z</dcterms:created>
  <dc:creator>Admin</dc:creator>
  <dc:description/>
  <cp:keywords/>
  <dc:language>en-US</dc:language>
  <cp:lastModifiedBy>Admin</cp:lastModifiedBy>
  <dcterms:modified xsi:type="dcterms:W3CDTF">2014-09-13T00:17:00Z</dcterms:modified>
  <cp:revision>2</cp:revision>
  <dc:subject/>
  <dc:title>KẾ HOẠCH TUẦN 1 </dc:title>
</cp:coreProperties>
</file>