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0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9/12/2014 đến ngày 03/01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9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năm Tuần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0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sáu Tuần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Tổ chuyên mô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hồ sơ Tổ chuyên mô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1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hồ sơ giáo viên</w:t>
            </w:r>
          </w:p>
          <w:p>
            <w:pPr>
              <w:pStyle w:val="Normal"/>
              <w:jc w:val="both"/>
              <w:rPr/>
            </w:pPr>
            <w:r>
              <w:rPr/>
              <w:t>- Chỉ đạo công tác thi VSCĐ và Viết chữ đẹ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, kiểm tra công tác nhập số liệu và hồ sơ đánh giá học sinh, bài kiểm 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1/1/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2/1/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3/1/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2-31T03:04:00Z</dcterms:modified>
  <cp:revision>109</cp:revision>
  <dc:subject/>
  <dc:title>KẾ HOẠCH TUẦN 16</dc:title>
</cp:coreProperties>
</file>