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9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2/12/2014 đến ngày 27/12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2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triển khai kế hoạch Tuần 19</w:t>
            </w:r>
          </w:p>
          <w:p>
            <w:pPr>
              <w:pStyle w:val="Normal"/>
              <w:rPr/>
            </w:pPr>
            <w:r>
              <w:rPr/>
              <w:t>- Chỉ đạo kiểm tra kỳ 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kiểm tra kỳ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Kiểm tra hồ sơ tổ chuyên mô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3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kiểm tra kỳ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hồ sơ Trường đạt chuẩn quốc gia (mức chất lượng tối thiểu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kiểm tra kỳ 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àm hồ sơ Trường đạt chuẩn quốc gia (mức chất lượng tối thiểu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4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5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ây dựng kế hoạch, nhiệm vụ chính trị của Chi bộ (tháng 01/201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Trực báo HT (các trường xây dựng đạt chuẩn trong năm học 14-1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INH HOẠT CHI BỘ ( 14 giờ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àn thể Đảng viê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6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kiểm tra kỳ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HĐND xã ( cả ngà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Tổng hợp kế hoạch tháng 18 và triển khai kế hoạch tháng 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7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24T06:31:00Z</dcterms:modified>
  <cp:revision>106</cp:revision>
  <dc:subject/>
  <dc:title>KẾ HOẠCH TUẦN 16</dc:title>
</cp:coreProperties>
</file>