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18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15/12/2014 đến ngày 20/12/2014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15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iểm tra triển khai kế hoạch Tuần 18</w:t>
            </w:r>
          </w:p>
          <w:p>
            <w:pPr>
              <w:pStyle w:val="Normal"/>
              <w:rPr/>
            </w:pPr>
            <w:r>
              <w:rPr/>
              <w:t>- Chỉ đạo dạy &amp; học Tuần 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Kiểm tra </w:t>
            </w:r>
            <w:r>
              <w:rPr>
                <w:szCs w:val="28"/>
              </w:rPr>
              <w:t>Kế hoạch Phát triển Giáo dục và Đào tạo n</w:t>
            </w:r>
            <w:r>
              <w:rPr>
                <w:szCs w:val="28"/>
              </w:rPr>
              <w:t>ă</w:t>
            </w:r>
            <w:r>
              <w:rPr>
                <w:szCs w:val="28"/>
              </w:rPr>
              <w:t xml:space="preserve">m học 2015 - 2016 và dự kiến năm học 2016 - 2017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+NVV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6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oạt động dạy &amp; học tại CS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+ NVT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Đảng ủy ( 14h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7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/>
              <w:t xml:space="preserve">- Kiểm tra vệ sinh môi trường, công tác ytế tại </w:t>
            </w:r>
            <w:r>
              <w:rPr>
                <w:szCs w:val="28"/>
              </w:rPr>
              <w:t>CS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8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ồ sơ Tổ chuyên mô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Chỉ đạo dạy &amp; họ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iểm tra hồ sơ các đoàn th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9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Chỉ đạo dạy &amp;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Tổng hợp kế hoạch tháng 18 và triển khai kế hoạch tháng 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0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  <w:lang w:val="sv-SE"/>
              </w:rPr>
            </w:pPr>
            <w:r>
              <w:rPr>
                <w:b/>
                <w:color w:val="0000FF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4-12-16T01:57:00Z</dcterms:modified>
  <cp:revision>101</cp:revision>
  <dc:subject/>
  <dc:title>KẾ HOẠCH TUẦN 16</dc:title>
</cp:coreProperties>
</file>