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7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8/12/2014 đến ngày 13/12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08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/>
            </w:pPr>
            <w:r>
              <w:rPr/>
              <w:t>- Chỉ đạo dạy &amp; học Tuần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ối hợp kiểm tra tiêm chủng vắcxin sởi Rubell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kế toán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văn th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ối hợp kiểm tra tiêm chủng vắcxin sởi Rubell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+KT</w:t>
            </w:r>
          </w:p>
          <w:p>
            <w:pPr>
              <w:pStyle w:val="Normal"/>
              <w:jc w:val="center"/>
              <w:rPr/>
            </w:pPr>
            <w:r>
              <w:rPr/>
              <w:t>HT+NV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9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ối hợp kiểm tra tiêm chủng vắcxin sởi Rubell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, bổ sung hồ sơ phổ cập năm 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kế hoạch tổ chức giải bóng đá CLB cấp trường đến Ban dự án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+ NVT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SVC tại cơ sở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ối hợp kiểm tra tiêm chủng vắcxin sởi Rubell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0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hối hợp kiểm tra tiêm chủng vắcxin sởi Rubell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ối hợp kiểm tra tiêm chủng vắcxin sởi Rubell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dạy &amp; họ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ỉ đạo bàn giao công tác văn thư + TK Hội đồ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, dự giờ thăm lớ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dạy &amp;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Tổng hợp kế hoạch tháng 17 và triển khai kế hoạch tháng 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3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2-08T09:40:00Z</dcterms:modified>
  <cp:revision>100</cp:revision>
  <dc:subject/>
  <dc:title>KẾ HOẠCH TUẦN 16</dc:title>
</cp:coreProperties>
</file>