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Ế HOẠCH TUẦN 17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(Từ ngày: 08/12/2014 đến ngày 13/12/2014)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10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5"/>
        <w:gridCol w:w="6395"/>
        <w:gridCol w:w="168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</w:rPr>
            </w:pPr>
            <w:r>
              <w:rPr/>
              <w:t>(08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Tổ chức chào cờ đầu tuầ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ỉ đạo dạy &amp; học Tuần 16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 các TCM sinh hoạt định k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HĐN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GV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CM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Phân lịch giải toán qua mạ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09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số lượng học sinh tham gia tiêm chủng tai TYT x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Lập kế hoạch tổ chức giải bóng đá toàn trườ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, TP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0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nề nếp dạy và học CS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ổ biến kế hoạch thi vẽ tranh về biển đảo, môi trườ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, Cô Huệ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1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ổng hợp minh chứng kiểm đị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PHT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nề nếp dạy - học 2 buổi/ngà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</w:rPr>
              <w:t>- PHT,TPT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/12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áo cáo danh sách học sinh luyện thi vẽ tranh trên máy tính cho chuyên môn. (8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ô Bảo</w:t>
            </w:r>
          </w:p>
          <w:p>
            <w:pPr>
              <w:pStyle w:val="Normal"/>
              <w:spacing w:lineRule="auto" w:line="36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/>
              <w:t>-</w:t>
            </w:r>
            <w:r>
              <w:rPr>
                <w:szCs w:val="28"/>
                <w:lang w:val="sv-SE"/>
              </w:rPr>
              <w:t xml:space="preserve"> Họp t.kết tuần 17 - Triển khai k.hoạch tuần 18 (16h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Liên tịch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13/12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BD.HSG theo kế hoạ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BD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BD.HSG theo kế ho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B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Điền lộc, ngày 08 tháng 12 năm 2014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HÓ HIỆU TRƯỞNG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Hồ Hữu Hù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4:00Z</dcterms:created>
  <dc:creator>DNTN Tri Thức Trẻ</dc:creator>
  <dc:description/>
  <cp:keywords/>
  <dc:language>en-US</dc:language>
  <cp:lastModifiedBy>DNTN Tri Thức Trẻ</cp:lastModifiedBy>
  <cp:lastPrinted>2014-10-28T07:39:00Z</cp:lastPrinted>
  <dcterms:modified xsi:type="dcterms:W3CDTF">2014-12-10T02:18:00Z</dcterms:modified>
  <cp:revision>133</cp:revision>
  <dc:subject/>
  <dc:title>KẾ HOẠCH TUẦN 16</dc:title>
</cp:coreProperties>
</file>