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16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01/12/2014 đến ngày 07/12/2014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01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rPr/>
            </w:pPr>
            <w:r>
              <w:rPr/>
              <w:t>- Chỉ đạo dạy &amp; học Tuần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bố trí CSVC thi GVG tại trườ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2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ội nghị triển khai nhiệm vụ KTXH tại UBND xã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3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/>
              <w:t>- Đón đoàn kiểm tra của dự án AEON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.</w:t>
            </w:r>
          </w:p>
          <w:p>
            <w:pPr>
              <w:pStyle w:val="Normal"/>
              <w:rPr/>
            </w:pPr>
            <w:r>
              <w:rPr/>
              <w:t>- Tổ chức bàn giao công tác thầy Hòa.</w:t>
            </w:r>
          </w:p>
          <w:p>
            <w:pPr>
              <w:pStyle w:val="Normal"/>
              <w:jc w:val="both"/>
              <w:rPr/>
            </w:pPr>
            <w:r>
              <w:rPr/>
              <w:t>( Bàn giao hồ sơ GVCN và hồ sơ Thanh tra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4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Kiểm tra hồ sơ toàn diện Thầy Tr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việc thực hiện chương trình khối lớp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5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Tổng hợp kế hoạch tháng 11 và triển khai kế hoạch tháng 1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  <w:lang w:val="sv-SE"/>
              </w:rPr>
            </w:pPr>
            <w:r>
              <w:rPr>
                <w:i/>
                <w:color w:val="FF0000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b/>
                <w:szCs w:val="28"/>
                <w:lang w:val="sv-SE"/>
              </w:rPr>
              <w:t>HỌP HỘI ĐỒNG SƯ PHẠM</w:t>
            </w:r>
            <w:r>
              <w:rPr>
                <w:szCs w:val="28"/>
                <w:lang w:val="sv-SE"/>
              </w:rPr>
              <w:t xml:space="preserve"> (16h 30p)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T</w:t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6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công tác bồi dưỡng IOE &amp; giải toán trên inter net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  <w:lang w:val="sv-SE"/>
              </w:rPr>
            </w:pPr>
            <w:r>
              <w:rPr>
                <w:i/>
                <w:color w:val="FF0000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Chủ Nh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7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4-12-05T02:41:00Z</dcterms:modified>
  <cp:revision>93</cp:revision>
  <dc:subject/>
  <dc:title>KẾ HOẠCH TUẦN 16</dc:title>
</cp:coreProperties>
</file>