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5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4/11/2014 đến ngày 30/11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4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Khai mạc và họp Hội đồng thi GVG bậc Tiểu học năm học 2014 – 2014 tại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oi thi GVG bậc Tiểu học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5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Làm việc tại trường ( Kiểm tra hồ sơ đánh giá chất lượng TCCS đảng và đảng viên năm 2014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trang trí phòng truyền thống.</w:t>
            </w:r>
          </w:p>
          <w:p>
            <w:pPr>
              <w:pStyle w:val="Normal"/>
              <w:jc w:val="both"/>
              <w:rPr/>
            </w:pPr>
            <w:r>
              <w:rPr/>
              <w:t>- Dự giờ cô Kim ( Lớp 5/3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6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chuẩn bị kỷ niệm ngày Nhà giáo Việt nam 20/11</w:t>
            </w:r>
          </w:p>
          <w:p>
            <w:pPr>
              <w:pStyle w:val="Normal"/>
              <w:jc w:val="both"/>
              <w:rPr/>
            </w:pPr>
            <w:r>
              <w:rPr/>
              <w:t>- Làm việc với tổ kiểm tra Đảng ủ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Ự TỌA ĐÀM NGÀY NGVN 20/11 TẠI HỘI TRƯỜNG UBND XÃ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àn trườ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8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CSVC tại cơ sở 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4 - Triển khai kế hoạch tuần 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sv-SE"/>
              </w:rPr>
              <w:t>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ông tác lao động vệ sinh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03T02:06:00Z</dcterms:modified>
  <cp:revision>92</cp:revision>
  <dc:subject/>
  <dc:title>KẾ HOẠCH TUẦN 16</dc:title>
</cp:coreProperties>
</file>