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0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29/12/2014 – 03/01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9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, lên kế hoạch công tác tuần 20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khối 1 giải toán Violympi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S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Nộp minh chứng KĐCL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giải toán qua mạng (Khối 4 - sáng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 đạo học sinh yếu khối 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1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ghỉ Têt dương lịc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êt dương lị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ướng dẫn giải toán Violympic – Lớp (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ô Hồng,T/Giai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, C Li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1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ghỉ Têt dương lị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1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giải toán Violympic – Lớp 3(s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giải toán Violympic – Lớp 2(chiề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DELL</cp:lastModifiedBy>
  <cp:lastPrinted>2014-12-14T21:11:00Z</cp:lastPrinted>
  <dcterms:modified xsi:type="dcterms:W3CDTF">2014-12-29T06:07:00Z</dcterms:modified>
  <cp:revision>75</cp:revision>
  <dc:subject/>
  <dc:title>TRƯỜNG TH ĐIỀN LỘC       CỘNG HÒA XÃ HỘI CHỦ NGHĨA VIỆT NAM</dc:title>
</cp:coreProperties>
</file>