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2/12/2014 – 27/12</w:t>
      </w:r>
      <w:r>
        <w:rPr/>
        <w:t>/2014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; sinh hoạt tổ, lên kế hoạch công tác tuần 1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4 cho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công tác kiểm tra cuối học kỳ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ông tác kiểm tra cuối học kỳ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chứng từ. Nộp minh chứng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Quý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Bóng đá Na uy năm 2014 để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4 giải toán qua mạng 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Tình, C/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giải toán Violympic khối 3 - 4 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giao ban tuần 19 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ông tác kiểm tra cuối học kỳ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29T12:45:00Z</cp:lastPrinted>
  <dcterms:modified xsi:type="dcterms:W3CDTF">2014-12-29T05:46:00Z</dcterms:modified>
  <cp:revision>78</cp:revision>
  <dc:subject/>
  <dc:title>TRƯỜNG TH ĐIỀN LỘC       CỘNG HÒA XÃ HỘI CHỦ NGHĨA VIỆT NAM</dc:title>
</cp:coreProperties>
</file>