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8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15/12/2014 – 20/12</w:t>
      </w:r>
      <w:r>
        <w:rPr/>
        <w:t>/2014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; sinh hoạt tổ, lên kế hoạch công tác tuần18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tháng 12/2014 cho CBGVNV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minh chứng hồ sơ KĐCL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ướng dẫn HS khối 1 gải toán Violympic (15h30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Bảo quản, chăm sóc cây trồng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S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văn bản. Sắp xếp minh chứng hồ sơ KĐCL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Nộp minh chứng KĐCL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UBND xã để nhận phiếu HS khuyết tậ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qua mạng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2. Thu thập minh chứng KĐ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 chứng từ. Nộp minh chứng KĐCL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. Sắp xếp minh chứng hồ sơ KĐCL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 Phục vụ nước uống cho gv- hs. Chăm sóc sức khỏe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8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mg hồ sơ Bóng đá Na uy năm 2014 đe quyế to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thập chứng cứ hồ sơ kiểm định chất lượ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 Chăm sóc sức khỏe học si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khối 4 giải toán qua mạng (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 khố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T/Giai,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C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ng hợp văn bản trong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S, tuyên truyền phòng chống dịch bệ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ướng dẫn giải toán Violympic khối 3 - 4 (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ọp giao ban tuần 18 (chiề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Hồng; T/Gi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giải toán Violympic – Lớp 3(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giải toán Violympic – Lớp 2(chiề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4-12-08T07:19:00Z</cp:lastPrinted>
  <dcterms:modified xsi:type="dcterms:W3CDTF">2014-12-14T09:09:00Z</dcterms:modified>
  <cp:revision>61</cp:revision>
  <dc:subject/>
  <dc:title>TRƯỜNG TH ĐIỀN LỘC       CỘNG HÒA XÃ HỘI CHỦ NGHĨA VIỆT NAM</dc:title>
</cp:coreProperties>
</file>