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7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8/12/2014 – 13/12</w:t>
      </w:r>
      <w:r>
        <w:rPr/>
        <w:t>/2014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0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8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lên kế hoạch công tá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tháng 12/2014 cho CBGVNV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thập chứng cứ hồ sơ kiểm định chất lư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quản, chăm sóc cây trồng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nh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9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của HS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làm hồ sơ KĐCL. Cập nhật các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UBND xã để nhận phiếu HS khuyết tậ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giải toán qua mạng (lớp 4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Hồng; T/Gi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lương tháng 12/201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văn bản. Sắp xếp minh chứng hồ sơ KĐCL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 Phục vụ nước uống cho gv- hs. Chăm sóc sức khỏe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ồ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nộp. Tổng hợp chứng từ vào sổ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thập chứng cứ hồ sơ kiểm định chất lượ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 Chăm sóc sức khỏe học s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khối 3 giải toán qua m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,T/Giai,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, C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ng hợp văn bản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S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giải toán Violympic K3,4 Họp giao ban tuần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Hồng; T/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giải toán Violympic – Lớp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giải toán Violympic – Lớp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dcterms:modified xsi:type="dcterms:W3CDTF">2014-12-07T15:56:00Z</dcterms:modified>
  <cp:revision>45</cp:revision>
  <dc:subject/>
  <dc:title>TRƯỜNG TH ĐIỀN LỘC       CỘNG HÒA XÃ HỘI CHỦ NGHĨA VIỆT NAM</dc:title>
</cp:coreProperties>
</file>