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9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ONG ĐIỀN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TIỂU HỌC ĐIỀN LỘC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67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9/KH-CM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, ngày 01 tháng 12 nă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/v hoạt động chuyên môn tháng 1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ĐÁNH GIÁ CÔNG TÁC THÁNG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Những kết quả đạt đượ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Công tác chuyên mô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 Chỉ đạo thực hiện hoàn thành chương trình từ tuần 11 đến tuần 14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 Tổ chức họp GV tham gia thi GVG cấp huyện (có danh sách kèm theo) để phổ biến kế hoạch.</w:t>
      </w:r>
    </w:p>
    <w:p>
      <w:pPr>
        <w:pStyle w:val="Normal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 xml:space="preserve">   </w:t>
      </w:r>
      <w:r>
        <w:rPr>
          <w:spacing w:val="-4"/>
          <w:sz w:val="28"/>
          <w:szCs w:val="28"/>
          <w:lang w:val="nl-NL"/>
        </w:rPr>
        <w:t>- Lập danh sách thi GVG cấp huyện, bốc xăm bài dạy</w:t>
      </w:r>
    </w:p>
    <w:p>
      <w:pPr>
        <w:pStyle w:val="Normal"/>
        <w:rPr/>
      </w:pPr>
      <w:r>
        <w:rPr>
          <w:spacing w:val="-4"/>
          <w:sz w:val="28"/>
          <w:szCs w:val="28"/>
          <w:lang w:val="nl-NL"/>
        </w:rPr>
        <w:t xml:space="preserve">   </w:t>
      </w:r>
      <w:r>
        <w:rPr>
          <w:spacing w:val="-4"/>
          <w:sz w:val="28"/>
          <w:szCs w:val="28"/>
          <w:lang w:val="nl-NL"/>
        </w:rPr>
        <w:t>- Phân lịch dạy thử tổ chức dự giờ góp ý , phân công giáo viên giúp đỡ và tham gia  thi theo lịch  của phòng.</w:t>
      </w:r>
    </w:p>
    <w:p>
      <w:pPr>
        <w:pStyle w:val="Normal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 xml:space="preserve">   </w:t>
      </w:r>
      <w:r>
        <w:rPr>
          <w:spacing w:val="-4"/>
          <w:sz w:val="28"/>
          <w:szCs w:val="28"/>
          <w:lang w:val="nl-NL"/>
        </w:rPr>
        <w:t>- Phân công dạy thay cho GV dự thi đảm bảo kế hoạc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Phát động phong trào thi đua dạy tốt - Học tốt chào mừng "</w:t>
      </w:r>
      <w:r>
        <w:rPr>
          <w:i/>
          <w:sz w:val="28"/>
          <w:szCs w:val="28"/>
          <w:lang w:val="nl-NL"/>
        </w:rPr>
        <w:t>Ngày Nhà giáo Việt Nam 20 /11</w:t>
      </w:r>
      <w:r>
        <w:rPr>
          <w:sz w:val="28"/>
          <w:szCs w:val="28"/>
          <w:lang w:val="nl-NL"/>
        </w:rPr>
        <w:t xml:space="preserve">"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-</w:t>
      </w:r>
      <w:r>
        <w:rPr>
          <w:sz w:val="28"/>
          <w:szCs w:val="28"/>
          <w:lang w:val="nl-NL"/>
        </w:rPr>
        <w:t xml:space="preserve">  Tổ chức chấm vở sạch chữ đẹp lần 1 kết quả đạt 3 lớp: 1/1 , 1/2, 1/4. (1/3 chưa đạt)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- Chỉ đạo các tổ kiểm tra hồ sơ,thao giảng,kết quả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Tổ 1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+ Đã tiến hành dự giờ thăm lớp 1 tiết xếp loại tốt ( cô Lang ).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+Thao giảng 1 tiết: Cô Cơ :xếp loại tốt  ;  19,5 điểm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Tổ 2,3:</w:t>
      </w:r>
    </w:p>
    <w:p>
      <w:pPr>
        <w:pStyle w:val="Normal"/>
        <w:rPr/>
      </w:pPr>
      <w:r>
        <w:rPr>
          <w:sz w:val="28"/>
          <w:lang w:val="nl-NL"/>
        </w:rPr>
        <w:t xml:space="preserve">    </w:t>
      </w:r>
      <w:r>
        <w:rPr>
          <w:sz w:val="28"/>
          <w:lang w:val="nl-NL"/>
        </w:rPr>
        <w:t>+ Thao giảng: 3 tiết ( thầy Thục, thầy Thiện, thầy Hưng -3 tiết tốt )</w:t>
      </w:r>
    </w:p>
    <w:p>
      <w:pPr>
        <w:pStyle w:val="Normal"/>
        <w:rPr/>
      </w:pPr>
      <w:r>
        <w:rPr>
          <w:sz w:val="28"/>
          <w:lang w:val="nl-NL"/>
        </w:rPr>
        <w:t xml:space="preserve">    </w:t>
      </w:r>
      <w:r>
        <w:rPr>
          <w:sz w:val="28"/>
          <w:lang w:val="nl-NL"/>
        </w:rPr>
        <w:t>+ Kiểm tra hồ sơ thầy Phú, xếp loại: tốt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Tổ 4,5</w:t>
      </w:r>
    </w:p>
    <w:p>
      <w:pPr>
        <w:pStyle w:val="Normal"/>
        <w:spacing w:lineRule="exact" w:line="360"/>
        <w:rPr/>
      </w:pPr>
      <w:r>
        <w:rPr>
          <w:bCs/>
          <w:lang w:val="nl-NL"/>
        </w:rPr>
        <w:t xml:space="preserve">     </w:t>
      </w:r>
      <w:r>
        <w:rPr>
          <w:bCs/>
          <w:sz w:val="28"/>
          <w:szCs w:val="28"/>
          <w:lang w:val="nl-NL"/>
        </w:rPr>
        <w:t>+ Đã kiểm tra 2 hồ sơ giáo viên:  thầy Bình, cô Bài xếp loại: Tốt.</w:t>
      </w:r>
    </w:p>
    <w:p>
      <w:pPr>
        <w:pStyle w:val="Normal"/>
        <w:spacing w:lineRule="exact" w:line="3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</w:t>
      </w:r>
      <w:r>
        <w:rPr>
          <w:bCs/>
          <w:sz w:val="28"/>
          <w:szCs w:val="28"/>
          <w:lang w:val="nl-NL"/>
        </w:rPr>
        <w:t>+ Đã dự giờ thăm lớp được 2 tiết: cô Hương: XL Tốt, thầy Phách, XL Khá</w:t>
      </w:r>
    </w:p>
    <w:p>
      <w:pPr>
        <w:pStyle w:val="Normal"/>
        <w:spacing w:lineRule="exact" w:line="3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>- Chuyên môn kiểm tra hồ sơ khối 1 và khối 2,3, kết quả thầy Trai, thầy Thiện xếp loại khá. (Còn lại loại tốt)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riển khai phương pháp ứng dụng CNTT trong ĐMPPDH (PHT,TTCM phối hợp thực hiện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riển khai giáo dục phòng tránh tai nạn thương tích cho học sinh tiểu học 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riển khai chuyên đề khối 1 “ Một vài lưu ý khi sử dụng một số phương pháp dạy học môn đạo đức lớp một ”(GV phụ trách cô Trần Thị Kim Lang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riển khai chuyên đề  khối 4,5 “ Rèn kĩ năng đọc diễn cảm cho học sinh lớp 5 </w:t>
      </w:r>
      <w:r>
        <w:rPr>
          <w:color w:val="000000"/>
          <w:sz w:val="28"/>
          <w:szCs w:val="28"/>
          <w:lang w:val="nl-NL"/>
        </w:rPr>
        <w:t xml:space="preserve">”(GV phụ trách - Thầy </w:t>
      </w:r>
      <w:r>
        <w:rPr>
          <w:sz w:val="28"/>
          <w:szCs w:val="28"/>
          <w:lang w:val="nl-NL"/>
        </w:rPr>
        <w:t>Cao Ngọc Hòa</w:t>
      </w:r>
      <w:r>
        <w:rPr>
          <w:color w:val="000000"/>
          <w:sz w:val="28"/>
          <w:szCs w:val="28"/>
          <w:lang w:val="nl-NL"/>
        </w:rPr>
        <w:t>)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toàn diện: Thầy Văn Công Trai, kết quả xếp loại chung: khá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việc thực hiện thông tư 30 trong đổi mới đánh giá học sinh tiểu học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soạn giáo án Hoạt động CLB để chuyển cho GVCN có tiết dạy buổi thứ hai (T.Quảng phụ trách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hực hiện nghiêm túc giờ giấc các môn học, không cắt xén chương trình đảm bảo thời lượng kiến thức quy định của Bộ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hực hiện dạy BD.HSG,Phụ đạo HSY khá đảm bảo kế hoạch (làm việc với những học sinh không  chuyên cần tham gia học phụ đạo )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họp Bạn tổ chức  thi IOE cấp trường và tổ chức thi 22/11 kết quả: Khối 3: Trần Quốc Thái Bảo - 3/1 đạt 1380 điểm, Đoàn Thị Hoài Anh - 3/1 đạt 1110; khối 4: Trần Như Ngọc Anh - 4/3 đạt 1100 điểm,Lê Thị Ngọc Trâm - 4/3 đạt 1050 điểm, Lê Hồ ánh Tuyết - 4/1 đạt 1040 điểm. </w:t>
      </w:r>
      <w:r>
        <w:rPr>
          <w:i/>
          <w:sz w:val="28"/>
          <w:szCs w:val="28"/>
          <w:lang w:val="nl-NL"/>
        </w:rPr>
        <w:t>(Giải thích ý kiến đề xuất của phụ huynh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nhận và phát hồ sơ sổ sách cho giáo viê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Xây dựng kế hoạch nội bộ của chuyên môn để gửi PĐ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Phân lịch phụ trách giải toán qua mạng khối 1,2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bồi dưỡng luyện viết chữ đẹp. (Cô Sâm, Cô Quý phụ trách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chất lượng lớp học phụ đạo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ăng ký đề kiểm tra  cuối kỳ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2.Hoạt động ngoài gi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>Chủ điểm: Tôn sư trọng đạo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tuyển chọn đội ca khúc hoa phượng đỏ của trường  tập luyện để dự thi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tập luyện múa hát sân trường (các bài hát quy định), lồng ghép đưa dân ca, dân vũ vào trong trường học các bài hát, nhảy quy đị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lao động trồng cỏ theo khu vực đã phân công và chăm sóc hàng ngày</w:t>
      </w:r>
    </w:p>
    <w:p>
      <w:pPr>
        <w:pStyle w:val="Normal"/>
        <w:ind w:left="720" w:hanging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ng kết chặng đường thi đua thứ nhất và phát động chặng đường thi đua thứ hai </w:t>
      </w:r>
      <w:r>
        <w:rPr>
          <w:i/>
          <w:sz w:val="28"/>
          <w:szCs w:val="28"/>
          <w:lang w:val="nl-NL"/>
        </w:rPr>
        <w:t>(Thầy Quảng công bố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củng cố đội sao đỏ, cờ đỏ để đảm bảo công tác thi đua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ổ chức tuyên truyền kỷ niệm 50 năm </w:t>
      </w:r>
      <w:r>
        <w:rPr>
          <w:color w:val="000000"/>
          <w:sz w:val="28"/>
          <w:szCs w:val="28"/>
          <w:lang w:val="nl-NL"/>
        </w:rPr>
        <w:t>ngày Anh hùng Nguyễn Văn Trỗi hy sinh (15/10/1964 – 15/10/2014)</w:t>
      </w:r>
      <w:r>
        <w:rPr>
          <w:sz w:val="28"/>
          <w:szCs w:val="28"/>
          <w:lang w:val="nl-NL"/>
        </w:rPr>
        <w:t xml:space="preserve">. Theo công văn </w:t>
      </w:r>
      <w:r>
        <w:rPr>
          <w:color w:val="000000"/>
          <w:sz w:val="28"/>
          <w:szCs w:val="28"/>
          <w:lang w:val="nl-NL"/>
        </w:rPr>
        <w:t>số: 225/PGD&amp;ĐT ngày 30/10/2014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</w:t>
      </w:r>
      <w:r>
        <w:rPr>
          <w:color w:val="000000"/>
          <w:sz w:val="28"/>
          <w:szCs w:val="28"/>
          <w:lang w:val="nl-NL"/>
        </w:rPr>
        <w:t>- Tổ chức phút mặc niệm nạn nhân tử vong vì tai nạn giao thông, tuyên truyền ATGT..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   </w:t>
      </w:r>
      <w:r>
        <w:rPr>
          <w:color w:val="000000"/>
          <w:sz w:val="28"/>
          <w:szCs w:val="28"/>
          <w:lang w:val="nl-NL"/>
        </w:rPr>
        <w:t>- Phối hợp với GVCN nhắc nhở học sinh giữ gìn tài sản cá nhân hạn chế đánh mất; giữ gìn vệ sinh chung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   </w:t>
      </w:r>
      <w:r>
        <w:rPr>
          <w:color w:val="000000"/>
          <w:sz w:val="28"/>
          <w:szCs w:val="28"/>
          <w:lang w:val="nl-NL"/>
        </w:rPr>
        <w:t>- Thực hiện giờ giấc ra vào lớp đúng theo quy định  của nhà trường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   </w:t>
      </w:r>
      <w:r>
        <w:rPr>
          <w:color w:val="000000"/>
          <w:sz w:val="28"/>
          <w:szCs w:val="28"/>
          <w:lang w:val="nl-NL"/>
        </w:rPr>
        <w:t>- Tham gia  họp bàn văn nghệ quần chúng tai  xã: Đ/C Hùng, Quảng, My</w:t>
      </w:r>
    </w:p>
    <w:p>
      <w:pPr>
        <w:pStyle w:val="Normal"/>
        <w:ind w:left="225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ổ chức họp đội tuyển và tham gia ngày Hội bóng đá tại huyện .</w:t>
      </w:r>
    </w:p>
    <w:p>
      <w:pPr>
        <w:pStyle w:val="Normal"/>
        <w:ind w:left="225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ối hợp với UB xã để làm hồ sơ  HS Khuyết tật.</w:t>
      </w:r>
    </w:p>
    <w:p>
      <w:pPr>
        <w:pStyle w:val="Normal"/>
        <w:ind w:left="225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Lao động vệ sinh  phòng học</w:t>
      </w:r>
    </w:p>
    <w:p>
      <w:pPr>
        <w:pStyle w:val="Normal"/>
        <w:ind w:left="225" w:hanging="0"/>
        <w:rPr/>
      </w:pPr>
      <w:r>
        <w:rPr>
          <w:color w:val="000000"/>
          <w:sz w:val="28"/>
          <w:szCs w:val="28"/>
          <w:lang w:val="nl-NL"/>
        </w:rPr>
        <w:t>- Trang hoàng phòng truyền thống, Hội đồ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>II.Tồn tại: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     </w:t>
      </w:r>
      <w:r>
        <w:rPr>
          <w:b/>
          <w:i/>
          <w:sz w:val="28"/>
          <w:szCs w:val="28"/>
          <w:lang w:val="nl-NL"/>
        </w:rPr>
        <w:t>1/chuyên môn</w:t>
      </w:r>
    </w:p>
    <w:p>
      <w:pPr>
        <w:pStyle w:val="Normal"/>
        <w:ind w:left="22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ồ sơ Tổ 4,5 chưa kiểm tra  </w:t>
      </w:r>
      <w:r>
        <w:rPr>
          <w:i/>
          <w:sz w:val="28"/>
          <w:szCs w:val="28"/>
          <w:lang w:val="nl-NL"/>
        </w:rPr>
        <w:t>(lí do khách quan)</w:t>
      </w:r>
    </w:p>
    <w:p>
      <w:pPr>
        <w:pStyle w:val="Normal"/>
        <w:ind w:left="225" w:hanging="0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giờ giấc chưa đảm bảo. </w:t>
      </w:r>
      <w:r>
        <w:rPr>
          <w:i/>
          <w:sz w:val="28"/>
          <w:szCs w:val="28"/>
          <w:lang w:val="nl-NL"/>
        </w:rPr>
        <w:t>(Yêu cầu thực hiện theo hiệu lệnh trống của trường)</w:t>
      </w:r>
    </w:p>
    <w:p>
      <w:pPr>
        <w:pStyle w:val="Normal"/>
        <w:ind w:left="225" w:hanging="0"/>
        <w:rPr/>
      </w:pPr>
      <w:r>
        <w:rPr>
          <w:sz w:val="28"/>
          <w:szCs w:val="28"/>
          <w:lang w:val="nl-NL"/>
        </w:rPr>
        <w:t>- Việc soạn giảng có tiết vẫn chưa bám chuẩn (vd: môn toán)</w:t>
      </w:r>
    </w:p>
    <w:p>
      <w:pPr>
        <w:pStyle w:val="Normal"/>
        <w:ind w:left="22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Kế hoạch dạy học. (mẫu chưa thống nhất, vd: các Folder trên dưới, các tiêu đề hoa thường lẫn lộn, chưa có sự thống nhất.. </w:t>
      </w:r>
    </w:p>
    <w:p>
      <w:pPr>
        <w:pStyle w:val="Normal"/>
        <w:ind w:left="22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 hoạch cá nhân, sổ chủ nhiệm thông tin cập nhật chưa kip thời .</w:t>
      </w:r>
    </w:p>
    <w:p>
      <w:pPr>
        <w:pStyle w:val="Normal"/>
        <w:ind w:left="22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hương trình một số lớp còn chậm.  </w:t>
      </w:r>
      <w:r>
        <w:rPr>
          <w:i/>
          <w:sz w:val="28"/>
          <w:szCs w:val="28"/>
          <w:lang w:val="nl-NL"/>
        </w:rPr>
        <w:t>(Lí do khách quan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/Hoạt động ngoài giờ.</w:t>
      </w:r>
    </w:p>
    <w:p>
      <w:pPr>
        <w:pStyle w:val="Normal"/>
        <w:rPr>
          <w:sz w:val="30"/>
          <w:lang w:val="vi-VN"/>
        </w:rPr>
      </w:pPr>
      <w:r>
        <w:rPr>
          <w:sz w:val="30"/>
          <w:lang w:val="vi-VN"/>
        </w:rPr>
        <w:t xml:space="preserve">    </w:t>
      </w:r>
      <w:r>
        <w:rPr>
          <w:sz w:val="30"/>
          <w:lang w:val="vi-VN"/>
        </w:rPr>
        <w:t>- Các lớp vệ sinh chưa sạch sẽ khu vực phân công, sân trường còn nhiều rác.</w:t>
      </w:r>
    </w:p>
    <w:p>
      <w:pPr>
        <w:pStyle w:val="Normal"/>
        <w:rPr>
          <w:sz w:val="30"/>
          <w:lang w:val="vi-VN"/>
        </w:rPr>
      </w:pPr>
      <w:r>
        <w:rPr>
          <w:sz w:val="30"/>
          <w:lang w:val="vi-VN"/>
        </w:rPr>
        <w:t xml:space="preserve">    </w:t>
      </w:r>
      <w:r>
        <w:rPr>
          <w:sz w:val="30"/>
          <w:lang w:val="vi-VN"/>
        </w:rPr>
        <w:t>- Các em đội viên chưa thực hiện nghiêm túc trong công tác lao động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 ChưaTổ chức Hội thi vẽ tranh về chủ đề biển đảo, Môi trường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-  Chưa triển khai việc tập luyện múa hát sân trường, lồng ghép đưa dân ca, dân vũ vào trong trường học các bài hát, nhảy quy định </w:t>
      </w:r>
      <w:r>
        <w:rPr>
          <w:i/>
          <w:sz w:val="28"/>
          <w:szCs w:val="28"/>
          <w:lang w:val="nl-NL"/>
        </w:rPr>
        <w:t>(lí do trời mư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.KẾ HOẠCH THÁNG 12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. Công tác chuyên mô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hỉ đạo thực hiện  hoàn thành chương trình HKI 29/12/14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ôn tập và lên kế hoạch  kiểm tra học kỳ I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ham gia Olympic Tiếng Anh  (IOE) , giải toán qua mạng Internet  theo kế hoạch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chấm  VSCĐ và CVĐ của học sinh lần 2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Hội thi “Giữ vở sạch-Viết chữ đẹp” và “viết chữ đẹp” cấp trường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riển khai chuyên đề  khối 2,3 “Một số giải pháp giáo dục đạo đức cho học sinh chưa ngoan”(GV phụ trách-Thầy Hồ Hữu Thiện )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riển khai chuyên đề  khối 4,5 “ </w:t>
      </w:r>
      <w:r>
        <w:rPr>
          <w:bCs/>
          <w:sz w:val="28"/>
          <w:szCs w:val="28"/>
          <w:lang w:val="nl-NL"/>
        </w:rPr>
        <w:t>Rèn kỹ năng phép chia cho học sinh trung bình, yếu</w:t>
      </w:r>
      <w:r>
        <w:rPr>
          <w:sz w:val="28"/>
          <w:szCs w:val="28"/>
          <w:lang w:val="nl-NL"/>
        </w:rPr>
        <w:t>” (GV phụ trách-Thầy Nguyễn Văn Thạo )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toàn diện: Hồ quốc Thiệ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Dự giờ thăm lớp  đảm bảo kế hoạch(báo trước 5 phút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ổ chức kiểm tra chất lượng  các lớp phụ đạo.</w:t>
      </w:r>
      <w:r>
        <w:rPr>
          <w:i/>
          <w:sz w:val="28"/>
          <w:szCs w:val="28"/>
          <w:lang w:val="nl-NL"/>
        </w:rPr>
        <w:t>(GVCN đề xuất HSY  để tham gia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- Tăng cường ứng dụng CNTT trong ĐMPPDH  </w:t>
      </w:r>
      <w:r>
        <w:rPr>
          <w:i/>
          <w:sz w:val="28"/>
          <w:szCs w:val="28"/>
          <w:lang w:val="nl-NL"/>
        </w:rPr>
        <w:t>(Đề nghị các tổ triển khai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Phổ biến cách  viết các loại hồ sơ theo thông tư 30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ăng cường kiểm tra bài cũ và hướng dẫn chuẩn bị bài mới trước khi lên lớ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Bố trí lịch dạy bồi dưỡng học sinh giỏi, giải toán qua mạ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dạy biển đảo  (chuyển sang nội dung khác TCM cần có sự thống nhất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Kiểm tra hồ sơ khối 4,5 và hồ sơ  các tổ chuyên môn, HĐ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Tiếp tục bồi dưỡng luyện viết chữ đẹp, vẽ tranh trên máy tính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I.Hoạt động ngoài giờ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     </w:t>
      </w:r>
      <w:r>
        <w:rPr>
          <w:b/>
          <w:i/>
          <w:sz w:val="28"/>
          <w:szCs w:val="28"/>
          <w:lang w:val="nl-NL"/>
        </w:rPr>
        <w:t xml:space="preserve">Chủ điểm: Uống nước nhớ nguồn </w:t>
      </w:r>
      <w:r>
        <w:rPr>
          <w:i/>
          <w:sz w:val="28"/>
          <w:szCs w:val="28"/>
          <w:lang w:val="nl-NL"/>
        </w:rPr>
        <w:t>(Tổ chức tuyên truyền ý nghĩa ngày quân đội nhân dân Việt Nam 22/12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Tổ chức lao động vệ sinh trường lớp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2. Triển khai thể dục đầu giờ, phân công  các lớp chăm sóc bồn hoa cây cảnh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3. Kiểm tra thực hiện nội quy trường lớp, nề nếp học tập của học sinh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4. Triển khai múa hát sân trườ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5.  Dự giờ sinh hoạt chi đội, sao nhi đồ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ập văn nghệ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7. Sinh hoạt câu lạc bộ organ thứ hai, thứ tư, thứ sáu hàng tuầ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8. Tập luyện bóng đá. (Hình thức HĐCL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Phát động phong trào xây dựng kế hoạch nh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Tuyên truyền tiêm vắcxinsởi-rubella </w:t>
      </w:r>
      <w:r>
        <w:rPr>
          <w:i/>
          <w:sz w:val="28"/>
          <w:szCs w:val="28"/>
        </w:rPr>
        <w:t>(Thầy Quảng triển khai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Tổ chức vẽ tranh chủ đề em yêu biển đảo </w:t>
      </w:r>
      <w:r>
        <w:rPr>
          <w:i/>
          <w:sz w:val="28"/>
          <w:szCs w:val="28"/>
        </w:rPr>
        <w:t>(phổ biến hình thức tổ chứ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. Tiếp tục trang hoàn phòng truyền thống, phòng độ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13. Tổ chức tập luyện văn  nghệ để dự thi và ghi h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14. Phối hợp GVCN thường xuyên giáo dục kỹ năng sống cho họ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Tổ chức lao động vệ sinh  nghĩa trang liệt sĩ xã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ổ trưởng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PT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ữu Hù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8:00Z</dcterms:created>
  <dc:creator>User</dc:creator>
  <dc:description/>
  <cp:keywords/>
  <dc:language>en-US</dc:language>
  <cp:lastModifiedBy>DNTN Tri Thức Trẻ</cp:lastModifiedBy>
  <cp:lastPrinted>2014-12-05T16:16:00Z</cp:lastPrinted>
  <dcterms:modified xsi:type="dcterms:W3CDTF">2014-12-10T02:21:00Z</dcterms:modified>
  <cp:revision>448</cp:revision>
  <dc:subject/>
  <dc:title>PHÒNG GD&amp;ĐT HUYỆN PHONG ĐIỀN</dc:title>
</cp:coreProperties>
</file>