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9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ONG ĐIỀN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IỂU HỌC ĐIỀN LỘC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6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8/KH-CM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, ngày 01 tháng 11 nă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/v hoạt động chuyên môn tháng 1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ĐÁNH GIÁ CÔNG TÁC THÁNG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Những kết quả đạt đượ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ỉ đạo thực hiện hoàn thành chương trình tuần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ập huấn Thông tư 30/2014/BGD&amp;ĐT ngày 28/08/2014 quy định đánh giá học sinh tiểu học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ăng ký mua các loại hồ sơ học bạ, sổ theo dõi chất lượng giáo dục của GVCN, GVB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thao giảng, hội giảng chào mừng  20/10 (ngày phụ nữ Việt Nam) </w:t>
      </w:r>
    </w:p>
    <w:p>
      <w:pPr>
        <w:pStyle w:val="Normal"/>
        <w:rPr/>
      </w:pPr>
      <w:r>
        <w:rPr>
          <w:sz w:val="28"/>
          <w:szCs w:val="28"/>
          <w:lang w:val="nl-NL"/>
        </w:rPr>
        <w:t>kết quả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* Tổ 1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+ Dự giờ thăm lớp 1tiết  (cô Cúc xếp loại tốt)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+ Thao giảng 4 tiết: Cô Cúc, Cô My, Cô  Ty, Cô Huệ (xếp loại 4 tốt)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* Tổ 2&amp;3</w:t>
      </w:r>
    </w:p>
    <w:p>
      <w:pPr>
        <w:pStyle w:val="Normal"/>
        <w:rPr/>
      </w:pPr>
      <w:r>
        <w:rPr>
          <w:sz w:val="28"/>
          <w:lang w:val="nl-NL"/>
        </w:rPr>
        <w:t xml:space="preserve">   </w:t>
      </w:r>
      <w:r>
        <w:rPr>
          <w:sz w:val="28"/>
          <w:lang w:val="nl-NL"/>
        </w:rPr>
        <w:t>+ Tổng số tiết thao giảng: 6 tiết trong đó tốt 5 tiết ( cô Tâm, thầy Phú, cô Mai, thầy Tuấn, cô Quý); khá 1 tiết ( thầy Trai)</w:t>
      </w:r>
    </w:p>
    <w:p>
      <w:pPr>
        <w:pStyle w:val="Normal"/>
        <w:rPr/>
      </w:pPr>
      <w:r>
        <w:rPr>
          <w:sz w:val="28"/>
          <w:lang w:val="nl-NL"/>
        </w:rPr>
        <w:t xml:space="preserve">   </w:t>
      </w:r>
      <w:r>
        <w:rPr>
          <w:sz w:val="28"/>
          <w:lang w:val="nl-NL"/>
        </w:rPr>
        <w:t>* Tổ 4&amp;5</w:t>
      </w:r>
    </w:p>
    <w:p>
      <w:pPr>
        <w:pStyle w:val="Normal"/>
        <w:spacing w:lineRule="exact" w:line="3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>+ Đã dự giờ thăm lớp được 2 tiết: cô Bài: XL Tốt, thầy Thạo XL Khá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>+ Đã kiểm tra hồ sơ 2 giáo viên: thầy Phách, cô Bảo xếp loại: 2tố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Kiểm tra việc thực hiện các loại hồ sơ quy chế, quản lý học bạ, bài kiểm tra... đảm bảo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iến hành tổng kết </w:t>
      </w:r>
      <w:r>
        <w:rPr>
          <w:i/>
          <w:sz w:val="28"/>
          <w:szCs w:val="28"/>
          <w:lang w:val="nl-NL"/>
        </w:rPr>
        <w:t> Tháng an toàn giao thông</w:t>
      </w:r>
      <w:r>
        <w:rPr>
          <w:sz w:val="28"/>
          <w:szCs w:val="28"/>
          <w:lang w:val="nl-NL"/>
        </w:rPr>
        <w:t xml:space="preserve"> và riển khai tháng </w:t>
      </w:r>
      <w:r>
        <w:rPr>
          <w:i/>
          <w:iCs/>
          <w:sz w:val="28"/>
          <w:szCs w:val="28"/>
          <w:lang w:val="nl-NL"/>
        </w:rPr>
        <w:t>Quyền và bổn phận trẻ em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dạy phụ đạo cho học sinh yếu, bồi dưỡng học sinh giỏi, sinh hoạt chuyên môn. (Nhìn chung thực hiện nghiêm túc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chấm  VSCĐ và CVĐ của học sinh lần 1, </w:t>
      </w:r>
      <w:r>
        <w:rPr>
          <w:bCs/>
          <w:sz w:val="28"/>
          <w:szCs w:val="28"/>
          <w:lang w:val="nl-NL"/>
        </w:rPr>
        <w:t>kết quả</w:t>
      </w:r>
      <w:r>
        <w:rPr>
          <w:sz w:val="28"/>
          <w:szCs w:val="28"/>
          <w:lang w:val="nl-NL"/>
        </w:rPr>
        <w:t xml:space="preserve"> có 2/14 lớp đạt VSCĐ ( lớp 2/1, 2/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toàn diện: Cô Trần Thị Kim Lang (kết quả xếp loại tốt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Lập danh sách  đội tuyển HGS khối 3, tổ chức bồi dưỡng, phân công giáo viên dạy đảm bảo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rả và chữa bài kiểm tra khảo sát đầu năm (Kết quả đứng 24/27 trườ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Kết quả toàn tỉnh: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Chỉ đạo cập nhật danh sách học sinh ( lớp 1) vào sổ Đăng bộ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dạy bù môn Anh văn, môn Tin đối với các lớp chậm chương trì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cô Tình hoàn thành các danh mục tranh, thiết bị dạy học chuyển cho các tổ chuyên môn và giáo viên để thực hiện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2.Hoạt động ngoài giờ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>Chủ điểm: Trung thực chăm ngoan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o học sinh nắm chủ đề năm học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Chỉ đạo Ban HĐNG Tổ chức  thành công ĐHLĐ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hành công ngày Hội bóng đá, thông qua hoạt động để rèn luyện kỹ năng sống cho học si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át động phong trào nói lời hay làm việc tốt (kết quả có 38 em nhặt được của rơi tìm người trả lại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củng cố đội trực cờ đỏ, tổ chức khá tốt công tác thi đua hàng tuầ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tập luyện tham gia thi GV-TPT giỏi cấp huyện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uyên truyền các dịch bệnh...và cách phòng ngừa cho học sinh nắ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ham gia tập huấn công tác Đội 10/10/14 (Thầy Quảng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Làm việc với UBND xã về công tác khám và  công nhận học sinh khuyết tật (kết quả 3 em khuyết tật nặng, 8 em khuyết tật nhẹ, kèm theo danh sách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 tập luyện Múa hát sân trường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n hành lao động trồng cỏ sân trườ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hiết kế  các biểu mẫu phòng truyền thống, phòng hội đồng để thực hiện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II.Tồn tại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>1/chuyên mô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Chưa  triển khai chuyên đề khối 1 “ Một vài lưu ý khi sử dụng một số phương pháp dạy học môn đạo đức lớp một ”(GV phụ trách cô Trần Thị Kim Lang)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iệc ứng dụng CNTT  trong đổi mới PPDH còn hạn chế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Chưa phân biệt rõ tiết dạy hỗ trợ CNTT và  tiết dạy ứng dụng bằng GAĐT)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các hoạt động  còn hạn chế. (Nhóm, quán xuyến lớp học...)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ỹ năng nghiệp vụ ghi bảng còn lúng tún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- Phân chia thời gian các hoạt động chưa hợp l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- Kế hoạch CN, LBG lên chưa kịp thời (đề nghị các tổ cần nêu tên cụ th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/Hoạt động ngoài giờ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Ý thức giữ gìn, bảo quản các ĐDDH  của học sinh chưa tốt 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Lao động  trồng cỏ hiệu quả chưa cao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- Khâu vệ sinh trường lớp chưa sạch, ý thức giữ gìn vệ sinh chung còn thiếu. </w:t>
      </w:r>
      <w:r>
        <w:rPr>
          <w:i/>
          <w:sz w:val="28"/>
          <w:szCs w:val="28"/>
          <w:lang w:val="nl-NL"/>
        </w:rPr>
        <w:t>(Vào học còn làm vệ sinh, sân trường, trước cổng trường, trong và phía sau lớp học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Việc thi đua hàng tuần có chỗ chưa chính xác ( đề xuất có tủ để bảo quả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.KẾ HOẠCH THÁNG 11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. Công tác chuyên mô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 Chỉ đạo thực hiện hoàn thành chương trình từ tuần 11 đến tuần 14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 Tổ chức họp GV tham gia thi GVG, TPTG cấp huyện (có danh sách kèm theo) để phổ biến kế hoạch.</w:t>
      </w:r>
    </w:p>
    <w:p>
      <w:pPr>
        <w:pStyle w:val="Normal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   </w:t>
      </w:r>
      <w:r>
        <w:rPr>
          <w:spacing w:val="-4"/>
          <w:sz w:val="28"/>
          <w:szCs w:val="28"/>
          <w:lang w:val="nl-NL"/>
        </w:rPr>
        <w:t>- Lập danh sách thi GVG cấp huyện, bốc xăm bài dạy.. theo kế hoạch của phò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át động phong trào thi đua dạy tốt - Học tốt chào mừng "</w:t>
      </w:r>
      <w:r>
        <w:rPr>
          <w:i/>
          <w:sz w:val="28"/>
          <w:szCs w:val="28"/>
          <w:lang w:val="nl-NL"/>
        </w:rPr>
        <w:t>Ngày Nhà giáo Việt Nam 20 /11</w:t>
      </w:r>
      <w:r>
        <w:rPr>
          <w:sz w:val="28"/>
          <w:szCs w:val="28"/>
          <w:lang w:val="nl-NL"/>
        </w:rPr>
        <w:t xml:space="preserve">"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các tổ thao giảng, hội giảng, dự giờ trao đổi chuyên môn nghiệp vụ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riển khai chuyên đề ứng dụng CNTT trong ĐMPPDH (PHT,TTCM phối hợp thực hiện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riển khai giáo dục phòng tránh tai nạn thương tích cho học sinh tiểu học 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riển khai chuyên đề khối 1 “ Một vài lưu ý khi sử dụng một số phương pháp dạy học môn đạo đức lớp một ”(GV phụ trách cô Trần Thị Kim Lang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riển khai chuyên đề  khối 4,5 “ Rèn kĩ năng đọc diễn cảm cho học sinh lớp 5 </w:t>
      </w:r>
      <w:r>
        <w:rPr>
          <w:color w:val="000000"/>
          <w:sz w:val="28"/>
          <w:szCs w:val="28"/>
          <w:lang w:val="nl-NL"/>
        </w:rPr>
        <w:t xml:space="preserve">”(GV phụ trách - Thầy </w:t>
      </w:r>
      <w:r>
        <w:rPr>
          <w:sz w:val="28"/>
          <w:szCs w:val="28"/>
          <w:lang w:val="nl-NL"/>
        </w:rPr>
        <w:t>Cao Ngọc Hòa</w:t>
      </w:r>
      <w:r>
        <w:rPr>
          <w:color w:val="000000"/>
          <w:sz w:val="28"/>
          <w:szCs w:val="28"/>
          <w:lang w:val="nl-NL"/>
        </w:rPr>
        <w:t>)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toàn diện: Thầy Văn Công Trai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các tổ kiểm tra hồ sơ sổ sách quy định (điều chỉnh những thiếu sót kịp thời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việc thực hiện thông tư 30 trong đổi mới đánh giá học sinh tiểu học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Soạn giáo án Hoạt động CLB để chuyển cho GVCN có tiết dạy buổi thứ hai (T.Quảng phụ trách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hực hiện nghiêm túc giờ giấc các môn học, không cắt xén chương trình đảm bảo thời lượng kiến thức quy định của Bộ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BDHSG,Phụ đạo HSY theo kế hoạch (làm việc với những học sinh không  chuyên cần tham gia học phụ đạo 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Sắp xếp các ĐDDH  ở cuối lớp học, ở tủ ngăn nắp, khoa họ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I.Hoạt động ngoài giờ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>Chủ điểm: Tôn sư trọng đạo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tuyển chọn đội ca khúc hoa phượng đỏ của trường  tập luyện để dự thi. 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Hội thi vẽ tranh về chủ đề biển đảo, Môi trường, chủ đề 20/11...  để giáo dục học sinh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tập luyện múa hát sân trường (các bài hát quy định), lồng ghép đưa dân ca, dân vũ vào trong trường học các bài hát, nhảy quy đị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lao động trồng cỏ theo khu vực đã phân công và chăm sóc hàng ngày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ng kết chặng đường thi đua thứ nhất và phát động chặng đường thi đua thứ hai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củng cố đội sao đỏ, cờ đỏ để đảm bảo công tác thi đua.(TPT cần có kiểm tra, giám sát để đảm bảo tính khách quan)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tuyên truyền kỷ niệm 50 năm </w:t>
      </w:r>
      <w:r>
        <w:rPr>
          <w:color w:val="000000"/>
          <w:sz w:val="28"/>
          <w:szCs w:val="28"/>
          <w:lang w:val="nl-NL"/>
        </w:rPr>
        <w:t>ngày Anh hùng Nguyễn Văn Trỗi hy sinh (15/10/1964 – 15/10/2014)</w:t>
      </w:r>
      <w:r>
        <w:rPr>
          <w:sz w:val="28"/>
          <w:szCs w:val="28"/>
          <w:lang w:val="nl-NL"/>
        </w:rPr>
        <w:t xml:space="preserve">. Theo công văn </w:t>
      </w:r>
      <w:r>
        <w:rPr>
          <w:color w:val="000000"/>
          <w:sz w:val="28"/>
          <w:szCs w:val="28"/>
          <w:lang w:val="nl-NL"/>
        </w:rPr>
        <w:t>số: 225/PGD&amp;ĐT ngày 30/10/2014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- Phối hợp với GVCN nhắc nhở học sinh giữ gìn tài sản cá nhân hạn chế đánh mất; giữ gìn vệ sinh chu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- Thực hiện giờ giấc ra vào lớp đúng theo quy định  của nhà trườ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ổ trưởng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PT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ữu Hù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8:00Z</dcterms:created>
  <dc:creator>User</dc:creator>
  <dc:description/>
  <cp:keywords/>
  <dc:language>en-US</dc:language>
  <cp:lastModifiedBy>DNTN Tri Thức Trẻ</cp:lastModifiedBy>
  <dcterms:modified xsi:type="dcterms:W3CDTF">2014-11-03T09:45:00Z</dcterms:modified>
  <cp:revision>262</cp:revision>
  <dc:subject/>
  <dc:title>PHÒNG GD&amp;ĐT HUYỆN PHONG ĐIỀN</dc:title>
</cp:coreProperties>
</file>