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Ế HOẠCH TUẦN 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Từ ngày 22/12/2014 đến 28/12</w:t>
      </w:r>
      <w:r>
        <w:rPr/>
        <w:t>/2014)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812"/>
        <w:gridCol w:w="277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Thứ/ngày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ội dung công việc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ười thực hiệ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2/12/2014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Thực hiện chương trình tuần 18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BĐVN bài 6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Vừa dạy vừa ôn tập để chuẩn bị thi cuối kì 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GVC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3/12/2014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Coi thi môn Toá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Cô Cơ, cô Cúc, cô Lang , cô Ty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4/12/2014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Kiểm tra hồ sơ cô T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Cô Cơ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5/12/2014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Kiểm tra hồ sơ cô Cúc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Cô Ty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6/12/2014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Coi thi môn Tiếng Việt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Coi thi môn địa lí lớp 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Cô Cơ, cô Cúc, cô Lang , cô Ty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Cô Cơ, cô Cúc, cô Lang , cô Ty</w:t>
            </w:r>
          </w:p>
        </w:tc>
      </w:tr>
      <w:tr>
        <w:trPr>
          <w:trHeight w:val="110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7/12/2014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Ngh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8/12/2014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Ngh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rial"/>
          <w:sz w:val="28"/>
          <w:szCs w:val="28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Điền Lộc, ngày 22 tháng 12 năm 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Ổ TRƯỞ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guyễn Thị Cơ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06:00Z</dcterms:created>
  <dc:creator>Admin</dc:creator>
  <dc:description/>
  <cp:keywords/>
  <dc:language>en-US</dc:language>
  <cp:lastModifiedBy>Admin</cp:lastModifiedBy>
  <dcterms:modified xsi:type="dcterms:W3CDTF">2014-12-21T13:19:00Z</dcterms:modified>
  <cp:revision>30</cp:revision>
  <dc:subject/>
  <dc:title>KẾ HOẠCH TUẦN 1 </dc:title>
</cp:coreProperties>
</file>