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15/12/2014 đến 21/12</w:t>
      </w:r>
      <w:r>
        <w:rPr/>
        <w:t>/2014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812"/>
        <w:gridCol w:w="277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5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ực hiện chương trình tuần 17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BĐVN bài 5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Vừa dạy vừa ôn tập để chuẩn bị thi cuối kì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VC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6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Tham gia thi đấu bóng đá HS giữa các lớp trong khối: 13 giờ 30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GVCN +HS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7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Kiểm tra hồ sơ cô Hu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 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8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Kiểm tra hồ sơ cô La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ô T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ọp giao b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iáo viê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</w:t>
            </w:r>
          </w:p>
        </w:tc>
      </w:tr>
      <w:tr>
        <w:trPr>
          <w:trHeight w:val="11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0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1/12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15 tháng 12 năm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4-12-14T22:55:00Z</dcterms:modified>
  <cp:revision>27</cp:revision>
  <dc:subject/>
  <dc:title>KẾ HOẠCH TUẦN 1 </dc:title>
</cp:coreProperties>
</file>