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Ế HOẠCH TUẦN 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Từ ngày 08/12/2014 đến 14/12</w:t>
      </w:r>
      <w:r>
        <w:rPr/>
        <w:t>/2014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812"/>
        <w:gridCol w:w="277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ứ/ngày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8/12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ực hiện chương trình tuần 16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BĐVN bài 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GVC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9/12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0/12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Lớp 1/1, 1/2 chuyển học buổi chiề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GVCN lớp 1/1, 1/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1/12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Sinh hoạt chuyên môn: 15 giờ 30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2/12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Họp giao b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iáo viê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ổ</w:t>
            </w:r>
          </w:p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Tổ trưởng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3/12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- Ngh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4/12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- Ngh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Giáo viên tổ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Điền Lộc, ngày 08 tháng 12 năm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Ổ TRƯỞN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guyễn Thị Cơ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Admin</dc:creator>
  <dc:description/>
  <cp:keywords/>
  <dc:language>en-US</dc:language>
  <cp:lastModifiedBy>Admin</cp:lastModifiedBy>
  <dcterms:modified xsi:type="dcterms:W3CDTF">2014-12-07T07:54:00Z</dcterms:modified>
  <cp:revision>21</cp:revision>
  <dc:subject/>
  <dc:title>KẾ HOẠCH TUẦN 1 </dc:title>
</cp:coreProperties>
</file>