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13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10/11/2014 đến ngày 15/11/2014)</w:t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10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Chào cờ đầu tuần: </w:t>
            </w:r>
            <w:r>
              <w:rPr>
                <w:b/>
              </w:rPr>
              <w:t>Tổ chức 01 phút mặc niệm nạn nhân tử vong vì tai nạn giao thô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và Triển khai kế hoạch Tuần 13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&amp; học Tuần 12</w:t>
            </w:r>
          </w:p>
          <w:p>
            <w:pPr>
              <w:pStyle w:val="Normal"/>
              <w:jc w:val="both"/>
              <w:rPr/>
            </w:pPr>
            <w:r>
              <w:rPr/>
              <w:t>- Kiểm tra thu thập minh chứng ở các nhóm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trường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BGH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SINH HOẠT CHI BỘ ( 16 giờ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1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sinh hoạt chuyên môn Tổ 2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ự giờ thăm lớp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4 giờ: Họp bàn kế hoạch tổ chức kỷ niệm ngày Nhà giáo Việt Nam tại UBND xã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2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/>
            </w:pPr>
            <w:r>
              <w:rPr/>
              <w:t>- Làm hồ sơ KĐC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3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hoạt động dạy và học tại CS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toàn diện Thầy Văn Công Tra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họp đoàn tham gia ngày Hội bóng đá vui tại huyệ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HT</w:t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4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/>
            </w:pPr>
            <w:r>
              <w:rPr/>
              <w:t>- Kiểm tra công tác trang trí trường lớp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BGH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  <w:lang w:val="sv-SE"/>
              </w:rPr>
            </w:pPr>
            <w:r>
              <w:rPr>
                <w:i/>
                <w:color w:val="FF0000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/>
            </w:pPr>
            <w:r>
              <w:rPr/>
              <w:t>- Kiểm tra công tác thu thập hồ sơ minh chứng.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ọp tổng kết tuần 13 - Triển khai kế hoạch tuần 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HT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sv-SE"/>
              </w:rPr>
              <w:t>Liên tị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DNTN Tri Thức Trẻ</cp:lastModifiedBy>
  <cp:lastPrinted>2014-10-28T07:39:00Z</cp:lastPrinted>
  <dcterms:modified xsi:type="dcterms:W3CDTF">2014-11-10T03:20:00Z</dcterms:modified>
  <cp:revision>86</cp:revision>
  <dc:subject/>
  <dc:title>KẾ HOẠCH TUẦN 16</dc:title>
</cp:coreProperties>
</file>