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3/11/2014 đến ngày 08/11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3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và Triển khai kế hoạch Tuần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thu thập minh chứng ở các nhó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, hoàn thành hồ sơ PC nộp PG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ng hợp thành tích đơn vị 5 nă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+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4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ọp tổ chức ngày hội bóng đá tại huyện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4 giờ: Họp triển khai kế hoạch 5 năm tại UBND x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6 giờ 30:  HỌP HỘI ĐỒNG SƯ PHẠM THÁNG 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oàn thể CBGV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5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 lớp 2/4 và lớp 3/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, kiểm tra hoạt động dạy &amp; học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6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ồ sơ tổ 2-3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giờ lớp 1/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hồ sơ tổ 2-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7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công tác thu thập hồ sơ minh chứ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công tác thu thập hồ sơ minh chứng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2 - Triển khai kế hoạch tuần 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sv-SE"/>
              </w:rPr>
              <w:t>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8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bồi dưỡng HSG Khối 3 và bồi dưỡng thi IOE tại trườn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User</cp:lastModifiedBy>
  <cp:lastPrinted>2014-10-28T07:39:00Z</cp:lastPrinted>
  <dcterms:modified xsi:type="dcterms:W3CDTF">2014-11-03T10:06:00Z</dcterms:modified>
  <cp:revision>79</cp:revision>
  <dc:subject/>
  <dc:title>KẾ HOẠCH TUẦN 16</dc:title>
</cp:coreProperties>
</file>