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1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</w:rPr>
        <w:t>(Từ ngày: 03/11/2014 đến ngày 08/11</w:t>
      </w:r>
      <w:r>
        <w:rPr/>
        <w:t>/2014)</w:t>
      </w:r>
    </w:p>
    <w:tbl>
      <w:tblPr>
        <w:tblW w:w="955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62"/>
        <w:gridCol w:w="2550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279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03/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11</w:t>
            </w:r>
          </w:p>
          <w:p>
            <w:pPr>
              <w:pStyle w:val="Normal"/>
              <w:jc w:val="both"/>
              <w:rPr/>
            </w:pPr>
            <w:r>
              <w:rPr/>
              <w:t>- Tổng hợp kết quả GVS-VCĐ, VCĐ lần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HĐNG</w:t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C.Linh</w:t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ặp mặt GV dự thi GVG cấp huyện. (14h)</w:t>
            </w:r>
          </w:p>
          <w:p>
            <w:pPr>
              <w:pStyle w:val="Normal"/>
              <w:jc w:val="both"/>
              <w:rPr/>
            </w:pPr>
            <w:r>
              <w:rPr/>
              <w:t>- Sinh hoạt chuyên môn tháng 11(16h30)</w:t>
            </w:r>
          </w:p>
          <w:p>
            <w:pPr>
              <w:pStyle w:val="Normal"/>
              <w:jc w:val="both"/>
              <w:rPr/>
            </w:pPr>
            <w:r>
              <w:rPr/>
              <w:t>- Chỉ đạo tập luyện múa hát sân trường, lao động trồng cỏ theo kế hoạch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-GV dự th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,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/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hoàn thành hồ sơ toàn diện cô Lang </w:t>
            </w:r>
          </w:p>
          <w:p>
            <w:pPr>
              <w:pStyle w:val="Normal"/>
              <w:jc w:val="both"/>
              <w:rPr/>
            </w:pPr>
            <w:r>
              <w:rPr/>
              <w:t>- Sắp xếp hồ sơ chuyên môn.</w:t>
            </w:r>
          </w:p>
          <w:p>
            <w:pPr>
              <w:pStyle w:val="Normal"/>
              <w:jc w:val="both"/>
              <w:rPr/>
            </w:pPr>
            <w:r>
              <w:rPr/>
              <w:t>- Làm việc với HS vắng học phụ đạo ( sáng 9h30, chiều 15h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/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Làm hồ sơ kiểm đị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 Kiểm tra hồ sơ tổ 2&amp;3 (8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1123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/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àm hồ sơ kiểm định</w:t>
            </w:r>
          </w:p>
          <w:p>
            <w:pPr>
              <w:pStyle w:val="Normal"/>
              <w:rPr/>
            </w:pPr>
            <w:r>
              <w:rPr/>
              <w:t>- Kiểm tra nề nếp dạy-học tại CS2</w:t>
            </w:r>
          </w:p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>- Họp tổng kết tuần 11 - Triển khai kế hoạch tuần 12 (16h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PHT,TP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PHT</w:t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bồi dưỡng HSG môn Toán, TV khối 3 và IOE khối 3,4,5 theo kế hoạ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>- GV dạy bồi dưỡng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Điền Lộc, ngày 03 tháng 11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Hồ Hữu Hùn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0:00Z</dcterms:created>
  <dc:creator>DNTN Tri Thức Trẻ</dc:creator>
  <dc:description/>
  <cp:keywords/>
  <dc:language>en-US</dc:language>
  <cp:lastModifiedBy>DNTN Tri Thức Trẻ</cp:lastModifiedBy>
  <dcterms:modified xsi:type="dcterms:W3CDTF">2014-11-03T02:33:00Z</dcterms:modified>
  <cp:revision>14</cp:revision>
  <dc:subject/>
  <dc:title>KẾ HOẠCH TUẦN 9</dc:title>
</cp:coreProperties>
</file>