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Ế HOẠCH TUẦN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1/ 12/ 2014 đến 05/ 12/ 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519"/>
        <w:gridCol w:w="284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/ngà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/12/20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chương trình tuần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dự thi giáo viên giỏ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ô Cúc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/20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dự thi giáo viên giỏ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ô Cơ, cô 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/20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 bình thườ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/20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 bình thườ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/20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giao ba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ô C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Điền Lộc, ngày 01 tháng 12 năm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TỔ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Nguyễn Thị C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40:00Z</dcterms:created>
  <dc:creator>User</dc:creator>
  <dc:description/>
  <cp:keywords/>
  <dc:language>en-US</dc:language>
  <cp:lastModifiedBy>User</cp:lastModifiedBy>
  <dcterms:modified xsi:type="dcterms:W3CDTF">2014-11-30T14:54:00Z</dcterms:modified>
  <cp:revision>1</cp:revision>
  <dc:subject/>
  <dc:title>KẾ HOẠCH TUẦN 16</dc:title>
</cp:coreProperties>
</file>