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1/12/2014 – 06/12</w:t>
      </w:r>
      <w:r>
        <w:rPr/>
        <w:t>/2014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ỗ trợ giáo viên tham gia thi GV giỏi huyệ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4 cho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/1 (cô Cơ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2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làm hồ sơ KĐCL. Cập nhật các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UBND xã để nhận phiếu HS khuyết t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ỗ trợ giáo viên tham gia thi GV giỏi huyệ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3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12/20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. Tổng hợp chứng từ vào s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S giỏi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giỏi khối 5. Họp giao ban tuần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dcterms:modified xsi:type="dcterms:W3CDTF">2014-11-30T03:08:00Z</dcterms:modified>
  <cp:revision>38</cp:revision>
  <dc:subject/>
  <dc:title>TRƯỜNG TH ĐIỀN LỘC       CỘNG HÒA XÃ HỘI CHỦ NGHĨA VIỆT NAM</dc:title>
</cp:coreProperties>
</file>