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 xml:space="preserve">(Từ 24/11/2014 – 29 </w:t>
      </w:r>
      <w:r>
        <w:rPr/>
        <w:t>/11/2014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/11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. Lên kế hoạch công tác tuần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hứng từ chuyển BHXH tháng 11/2014. Tổng hợp BHXH và BHY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1/1 (cô Cơ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quản, chăm sóc cây trồn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/11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chuyển BHXH đợt 3, chuyển tiền điện thoạ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làm hồ sơ KĐCL. Cập nhật các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UBND xã để nhận phiếu HS khuyết tậ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S giỏi khối 4 - 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/11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dự toán bổ sung cấp thâm niên đợt 2/201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 Sắp xếp minh chứng hồ sơ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ánh giá toàn diện thầy Trai  (15h30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7/11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. Tổng hợp chứng từ vào sổ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S giỏi khối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/11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S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giỏi khối 5. Họp giao ban tuần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11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– Lớ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dcterms:modified xsi:type="dcterms:W3CDTF">2014-11-23T09:02:00Z</dcterms:modified>
  <cp:revision>34</cp:revision>
  <dc:subject/>
  <dc:title>TRƯỜNG TH ĐIỀN LỘC       CỘNG HÒA XÃ HỘI CHỦ NGHĨA VIỆT NAM</dc:title>
</cp:coreProperties>
</file>