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14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Từ 18/11/2014 - 24/11/2014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7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 Dạy thay lớp cô Tâ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chăm sóc sức khỏe ban đầ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ay lớp cô Cơ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n tra lại Sổ chăm sóc sức khỏe ban đầu ở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, chăm sóc cây trồng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hứng từ quỹ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làm hồ sơ KĐCL. Cập nhật các công vă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rang hoàng lại thư việ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 UBND xã để nhận phiếu HS khuyết tậ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-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 học sinh yếu khối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; Th/Gia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BHXH đối chiếu quý 4/2014- KBN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. Sắp xếp minh chứng hồ sơ KĐCL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Phục vụ nước uống cho gv- hs. Chăm sóc sức khỏe H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ọa đàm Ngày Nhà giáo Việt Nam tại UBNN x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 Cô Tình, C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1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truy lĩnh nâng thâm n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, tuyên truyền phòng chống dịch bệ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ồi dưỡng HS giỏi khối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;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dcterms:modified xsi:type="dcterms:W3CDTF">2014-11-16T03:03:00Z</dcterms:modified>
  <cp:revision>18</cp:revision>
  <dc:subject/>
  <dc:title>TRƯỜNG TH ĐIỀN LỘC       CỘNG HÒA XÃ HỘI CHỦ NGHĨA VIỆT NAM</dc:title>
</cp:coreProperties>
</file>