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13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lên kế hoạch công tác. Sinh hoạt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phần mềm Misa tháng 11. Tổng hợp thu quỹ ngân sách đợt 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làm hồ sơ kiểm định chất lượ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Vệ sinh thư việ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. Quét mạng nhện các phòng họ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ô Linh; cô Hồng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nh Hạnh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BHXH huyên chốt sổ BHXH giáo viên t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uchj làm hồ sơ KĐCL. Cập nhật các công vă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rang hoàng lại thư việ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-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 học sinh yếu khối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; Th/Gia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2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nộp của học sinh tư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. Sắp xếp minh chứng hồ sơ KĐCL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Phục vụ nước uống cho gv- hs. Chăm sóc sức khỏe H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biên lai tài chính thu tiền học 2 buổi/ngà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. Làm hồ sơ KĐCL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phụ đạo học sinh yếu khối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,T/Giai,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4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húng từ quỹ CSSK ban đầu. Mua bổ sung thuốc trang cấp vào tủ thuốc y t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ồi dưỡng HS giỏi khối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dcterms:modified xsi:type="dcterms:W3CDTF">2014-11-09T08:53:00Z</dcterms:modified>
  <cp:revision>5</cp:revision>
  <dc:subject/>
  <dc:title>TRƯỜNG TH ĐIỀN LỘC       CỘNG HÒA XÃ HỘI CHỦ NGHĨA VIỆT NAM</dc:title>
</cp:coreProperties>
</file>