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TRƯỜNG TH ĐIỀ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LỘC  </w:t>
      </w:r>
      <w:r>
        <w:rPr>
          <w:b/>
          <w:sz w:val="26"/>
          <w:szCs w:val="26"/>
        </w:rPr>
        <w:t xml:space="preserve">     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.75pt" to="117.55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39370</wp:posOffset>
                </wp:positionV>
                <wp:extent cx="1943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3.1pt" to="379.3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UẦN 12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51"/>
        <w:gridCol w:w="2497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3/11/20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Chào cờ, lên kế hoạch công tác của tổ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lương tháng 11 năm 2014. Nộp BHTN cho học sinh. Tiếp tục thu các khoản đong góp của học sinh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dữ liệu phổ cập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, chăm sóc cây trồ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Tư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Cô Linh; cô Hồng;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4/11/20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uyên chuyển lương và rút tiền dạy học 2 buổi cho GV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ập nhật dữ liệu ở Công thông tin điện tử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-5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 đạo học sinh yếu khối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; Th/Giai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t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5/11/20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o sổ thu –chi ; vào phần mềm Misa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văn bả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 Phục vụ nước uống cho gv- hs. Chăm sóc sức khỏe H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i, 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6/11/20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tăng quyết định thâm niên qua BHX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văn bả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ạy phụ đạo học sinh yếu khối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Hồng,T/Giai,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 T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7/11/20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ổng hợp các loại quỹ thu chi trong tu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Bồi dưỡng HS giỏi khối 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tuần 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/11/201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ọc sinh giỏi khối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TỔ TRƯỞNG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Đặng Văn Tư</w:t>
      </w:r>
    </w:p>
    <w:sectPr>
      <w:headerReference w:type="default" r:id="rId2"/>
      <w:footerReference w:type="default" r:id="rId3"/>
      <w:type w:val="nextPage"/>
      <w:pgSz w:w="12240" w:h="15840"/>
      <w:pgMar w:left="1800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85pt" to="476.2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Năm học 2014 - 201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25590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0.15pt" to="476.2pt,2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Kế hoạch tổ văn phòng – Trường Tiểu học Điền Lộc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1:00Z</dcterms:created>
  <dc:creator>Thanh An</dc:creator>
  <dc:description/>
  <cp:keywords/>
  <dc:language>en-US</dc:language>
  <cp:lastModifiedBy>DELL</cp:lastModifiedBy>
  <dcterms:modified xsi:type="dcterms:W3CDTF">2014-11-02T04:38:00Z</dcterms:modified>
  <cp:revision>11</cp:revision>
  <dc:subject/>
  <dc:title>TRƯỜNG TH ĐIỀN LỘC       CỘNG HÒA XÃ HỘI CHỦ NGHĨA VIỆT NAM</dc:title>
</cp:coreProperties>
</file>