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2 năm 20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1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Nhận và trả kinh phí tháng 11 năm 2014.</w:t>
      </w:r>
      <w:r>
        <w:rPr>
          <w:sz w:val="28"/>
          <w:szCs w:val="28"/>
          <w:lang w:val="en-GB" w:eastAsia="en-GB"/>
        </w:rPr>
        <w:t xml:space="preserve"> Thanh quyết toán với kho bạc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các khoản thu ngoài ngân sách đến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thu các khoản đóng góp của học sinh từ GVCN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yển trả các khoản mua sắm từ đầu năm đến nay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Nộp bảo hiểm y tế và bảo hiểm tai nạn cho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nâng lương trước thời hạn và truy lĩnh nâng thâm niên cho CBGVVN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làm hồ sơ chăm sóc sức khỏe ban đầu cho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Đã đi BHXH chốt BHXH cho giáo viên toàn trường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Tổng hợp chứng từ quỹ CSSK ban đầu. Mua bổ sung thuốc trang cấp vào tủ thuốc y tế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, đi. Tập hợp các loại hồ sơ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số liệu học sinh tháng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iều chỉnh, bổ sung lại Hồ sơ phổ cập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biểu mẫu, hồ sơ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dữ liệu ở Cổng thông tin điện tử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nhãn các hộp hồ sơ KĐCL; Sắp xếp minh chứng hồ sơ KĐC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Xây dựng kế hoạch hoạt động thư viện trong tháng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Sắp xếp lại thư việ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Bố trí thời gian để GV, học sinh đọc sách,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Y tế -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i/>
          <w:sz w:val="28"/>
          <w:szCs w:val="28"/>
          <w:lang w:val="en-GB" w:eastAsia="en-GB"/>
        </w:rPr>
        <w:t>-</w:t>
      </w:r>
      <w:r>
        <w:rPr>
          <w:sz w:val="28"/>
          <w:szCs w:val="28"/>
          <w:lang w:val="en-GB" w:eastAsia="en-GB"/>
        </w:rPr>
        <w:t xml:space="preserve"> Tuyên truyền phòng chống dịch bệnh. Chăm sóc sức khỏe cho học sinh.</w:t>
      </w:r>
    </w:p>
    <w:p>
      <w:pPr>
        <w:pStyle w:val="Normal"/>
        <w:ind w:firstLine="540"/>
        <w:jc w:val="both"/>
        <w:rPr/>
      </w:pPr>
      <w:r>
        <w:rPr>
          <w:sz w:val="28"/>
        </w:rPr>
        <w:t>- Lao động san lấp mặt bằng ở sân trường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Xử lý rác ở các cơ sở. Chăm sóc bảo vệ cây trồ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ảm bảo đủ nước uống cho GV – H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ảo vệ cơ sở vật chất nhà trường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giỏi, phụ đạo học sinh yế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u thập chứng cứ bổ sung vào hồ sơ KĐC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ự giờ thao giảng, góp ý các tiết dạy đối với GV tham gia dự thi giáo viên dạy giỏi huy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Bóng đá trường học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dự tọa đàm kỉ niệm 32 năm Ngày Nhà giáo Việt Nam.</w:t>
      </w:r>
    </w:p>
    <w:p>
      <w:pPr>
        <w:pStyle w:val="Normal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* Tồn tại:</w:t>
      </w:r>
    </w:p>
    <w:p>
      <w:pPr>
        <w:pStyle w:val="Normal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- Một số thành viên trong tổ chấp hành giờ giấc còn chưa đảm bảo.</w:t>
      </w:r>
    </w:p>
    <w:p>
      <w:pPr>
        <w:pStyle w:val="Normal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- Công tác phổ cập chưa đảm bảo thời gian quy địn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12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en-GB" w:eastAsia="en-GB"/>
        </w:rPr>
        <w:t>- Triển khai thực hiện nhiệm vụ kế toán theo kế hoạch của Phòng và Trường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p tục thu các khoản đóng góp của học sinh từ GVCN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Nhận và trả kinh phí tháng 12 năm 2014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ập dự toán năm 2015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, bổ sung các số liệu học sin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u thập chứng cứ, sắp xếp Hồ sơ Kiểm định chất lượng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Bổ sung danh sách các thiết bị đồ dung dạy học ở các lớp hiện có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Xử lý rác thả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Bảo quản tốt cơ sở vật chất của nhà trường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giỏi, hướng dẫn học sinh giải toán Violympic, phụ đạo học sinh yếu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797" w:right="90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8255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5pt" to="494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Dang Hai Ly</dc:creator>
  <dc:description/>
  <cp:keywords/>
  <dc:language>en-US</dc:language>
  <cp:lastModifiedBy>DELL</cp:lastModifiedBy>
  <cp:lastPrinted>2013-12-01T22:27:00Z</cp:lastPrinted>
  <dcterms:modified xsi:type="dcterms:W3CDTF">2014-11-30T02:30:00Z</dcterms:modified>
  <cp:revision>48</cp:revision>
  <dc:subject/>
  <dc:title>TRƯỜNG TH ĐIỀN LỘC</dc:title>
</cp:coreProperties>
</file>