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487"/>
      </w:tblGrid>
      <w:tr>
        <w:trPr>
          <w:trHeight w:val="1078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ĐIỀN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4.25pt" to="117.85pt,1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Độc lập –Tự do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1 năm 201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I/  Đánh giá công tác tháng 10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</w:rPr>
        <w:t>- Đã nhận và trả kinh phí tháng 10 năm 2014.</w:t>
      </w:r>
      <w:r>
        <w:rPr>
          <w:sz w:val="28"/>
          <w:szCs w:val="28"/>
          <w:lang w:val="en-GB" w:eastAsia="en-GB"/>
        </w:rPr>
        <w:t xml:space="preserve"> Thanh quyết toán với kho bạc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Hoàn thành hồ sơ nâng lương đợt 2 năm 2014, hồ sơ nâng lương trước thời hạn  cho GV. </w:t>
      </w:r>
    </w:p>
    <w:p>
      <w:pPr>
        <w:pStyle w:val="Normal"/>
        <w:ind w:firstLine="540"/>
        <w:jc w:val="both"/>
        <w:rPr/>
      </w:pPr>
      <w:r>
        <w:rPr>
          <w:sz w:val="28"/>
        </w:rPr>
        <w:t>- Tiến hành thu các khoản đóng góp của học sin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àm hồ sơ truy lĩnh lương mới của giáo viên, nhân viên.</w:t>
      </w:r>
    </w:p>
    <w:p>
      <w:pPr>
        <w:pStyle w:val="Normal"/>
        <w:ind w:firstLine="540"/>
        <w:jc w:val="both"/>
        <w:rPr/>
      </w:pPr>
      <w:r>
        <w:rPr>
          <w:sz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ến, đ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Hoàn thành các biểu mẫu, hồ sơ sau Hội nghị CBCC và đã nộp PG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Bổ sung hồ sơ dữ liệu PMIS, Cổng Thông tin điện tử Sở GD&amp;Đ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Hồ sơ PCGD-ĐĐT (mức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Triển khai kế hoạch hoạt động thư viện trong năm học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n hành làm thẻ thư viện để học sinh tham gia mượn sách bá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, thời gian để học sinh ở các khối lớp đọc sách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b/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Đã chăm sóc sức khỏe học sinh. Tuyên truyền phòng chống dịch bệ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Bảo vệ cơ sở vật chất nhà trường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ăm sóc cây xanh, quét dọn vệ sinh hàng ngày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phụ đạo học sinh yế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Tồn tại: Việc hoàn thành hồ sơ phổ cập chậm, ảnh hưởng đến công tác của đơn v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iệm vụ công tác tháng 11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  <w:lang w:val="en-GB" w:eastAsia="en-GB"/>
        </w:rPr>
        <w:t>1/ Kế toán - Thủ quỹ</w:t>
      </w:r>
      <w:r>
        <w:rPr>
          <w:b/>
          <w:color w:val="000000"/>
          <w:sz w:val="28"/>
          <w:szCs w:val="28"/>
          <w:lang w:val="en-GB" w:eastAsia="en-GB"/>
        </w:rPr>
        <w:t xml:space="preserve">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- Nhận và trả kinh phí tháng 11 năm 2014.</w:t>
      </w:r>
      <w:r>
        <w:rPr>
          <w:sz w:val="28"/>
          <w:szCs w:val="28"/>
          <w:lang w:val="en-GB" w:eastAsia="en-GB"/>
        </w:rPr>
        <w:t xml:space="preserve"> Thanh quyết toán với kho bạc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/>
      </w:pPr>
      <w:r>
        <w:rPr>
          <w:sz w:val="28"/>
          <w:szCs w:val="28"/>
        </w:rPr>
        <w:t>- Báo cáo các khoản thu ngoài ngân sách đến PGD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đóng góp của học sinh từ GVCN.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huyển trả các khoản mua sắm từ đầu năm đến nay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ộp bảo hiểm y tế và bảo hiểm tai nạn cho học sinh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nhiệm vụ kế toán theo kế hoạc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/ Văn thư - Tổng hợp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ập nhật công văn đến, đi. Tập hợp các loại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ập nhật số liệu học sinh tháng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ẩn bị Hồ sơ phổ cập để nộp ở Sở Giáo dục kiểm tr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, hồ sơ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3/ Thư viện - thiết b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Xây dựng kế hoạch hoạt động thư viện trong tháng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lại thư việ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Bố trí thời gian để GV, học sinh đọc sách, báo.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en-GB" w:eastAsia="en-GB"/>
        </w:rPr>
      </w:pPr>
      <w:r>
        <w:rPr>
          <w:b/>
          <w:i/>
          <w:sz w:val="28"/>
          <w:szCs w:val="28"/>
        </w:rPr>
        <w:t>4/</w:t>
      </w:r>
      <w:r>
        <w:rPr>
          <w:b/>
          <w:i/>
          <w:color w:val="000000"/>
          <w:sz w:val="28"/>
          <w:szCs w:val="28"/>
          <w:lang w:val="en-GB" w:eastAsia="en-GB"/>
        </w:rPr>
        <w:t xml:space="preserve"> Y tế - Bảo vệ :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ind w:firstLine="540"/>
        <w:jc w:val="both"/>
        <w:rPr>
          <w:color w:val="000000"/>
          <w:sz w:val="28"/>
          <w:szCs w:val="28"/>
          <w:lang w:val="en-GB" w:eastAsia="en-GB"/>
        </w:rPr>
      </w:pPr>
      <w:r>
        <w:rPr>
          <w:i/>
          <w:color w:val="000000"/>
          <w:sz w:val="28"/>
          <w:szCs w:val="28"/>
          <w:lang w:val="en-GB" w:eastAsia="en-GB"/>
        </w:rPr>
        <w:t>-</w:t>
      </w:r>
      <w:r>
        <w:rPr>
          <w:color w:val="000000"/>
          <w:sz w:val="28"/>
          <w:szCs w:val="28"/>
          <w:lang w:val="en-GB" w:eastAsia="en-GB"/>
        </w:rPr>
        <w:t xml:space="preserve"> Tuyên truyền phòng chống dịch bệnh. Chăm sóc sức khỏe cho học sin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ảm bảo đủ nước uống cho GV – HS.</w:t>
      </w:r>
    </w:p>
    <w:p>
      <w:pPr>
        <w:pStyle w:val="Normal"/>
        <w:ind w:firstLine="540"/>
        <w:jc w:val="both"/>
        <w:rPr/>
      </w:pPr>
      <w:r>
        <w:rPr>
          <w:sz w:val="28"/>
        </w:rPr>
        <w:t>- Xử lý rác ở các cơ sở: đốt, vận chuyển chôn lấp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Kiểm tra hệ thống cửa sau khi tan học, cần khóa, chốt cẩn thậ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Bảo vệ cơ sở vật chất nhà trường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 Công tác khác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bồi dưỡng học sinh giỏi, phụ đạo học sinh yế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thập chứng cứ bổ sung vào hồ sơ KĐC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oài những công tác nêu trên còn tham gia đầy đủ một số công việc đột xuất khi BGH yêu cầu./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620" w:right="9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56:00Z</dcterms:created>
  <dc:creator>Dang Hai Ly</dc:creator>
  <dc:description/>
  <cp:keywords/>
  <dc:language>en-US</dc:language>
  <cp:lastModifiedBy>DELL</cp:lastModifiedBy>
  <cp:lastPrinted>2014-10-12T15:56:00Z</cp:lastPrinted>
  <dcterms:modified xsi:type="dcterms:W3CDTF">2014-11-02T04:02:00Z</dcterms:modified>
  <cp:revision>45</cp:revision>
  <dc:subject/>
  <dc:title>TRƯỜNG TH ĐIỀN LỘC</dc:title>
</cp:coreProperties>
</file>