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048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7589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3.85pt" to="78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4pt" to="234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4 /KH-TCM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Điền Lộc, ngày 05  tháng 11 năm 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A. ĐÁNH GIÁ CÔNG TÁC THÁNG 10/2014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kết quả đạt được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Tất cả CBGV chấp hành tốt các chủ trương đường lối chính sách của đảng, pháp luật nhà nước và của ngành đề 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100% CBGV thực hiện tốt an toàn giao thô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Thực hiện đúng giờ giấc, ăn mặc đúng qui định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/Công tác chuyên mô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hực hiện hoàn thành chương trình đến tuần 10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dạy hoàn thành chương trình ATGT đến bài 7 và triễn khai dạy QBPTE đến bài 3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gia tập huấn đánh giá HS theo thông tư 30 và áp dụng nhận xét, đánh giá HS vào 15/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Đã tiến hành dự giờ đột xuất 1 tiết </w:t>
      </w:r>
      <w:r>
        <w:rPr>
          <w:i/>
          <w:sz w:val="26"/>
          <w:szCs w:val="26"/>
        </w:rPr>
        <w:t xml:space="preserve">xếp loại tốt </w:t>
      </w:r>
      <w:r>
        <w:rPr>
          <w:sz w:val="26"/>
          <w:szCs w:val="26"/>
        </w:rPr>
        <w:t>( cô Cúc )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Kết quả dự giờ 4 tiết: </w:t>
      </w:r>
      <w:r>
        <w:rPr>
          <w:i/>
          <w:sz w:val="26"/>
          <w:szCs w:val="26"/>
        </w:rPr>
        <w:t>Cô Cúc :xếp loại tốt            ;  19 điểm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Cô My  :xếp loại tốt            ;  19 điểm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Cô  Ty :xếp loại tốt             ;  18,5 điểm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Cô Huệ :xếp loại tốt           ;  19 điể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Phối hợp với các tổ chức trong nhà trường dự giờ kiểm tra toàn diện cô La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Tham gia sinh hoạt chuyên môn tổ theo kế hoạch  nghiêm tú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/Công tác đoàn th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*Tổ công đoàn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kết hợp với công đoàn trường vận động 1GV tham gia thi “nét đẹp giáo viên” kết quả đạt 1 giải nhì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Tiếp tục tuyên truyền CBGV thực hiện tốt cuộc vân động 2 không và học tập làm theo tấm gương đạo đức H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Sinh hoat tổ công đoàn đều đặ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ồn tại: </w:t>
      </w:r>
    </w:p>
    <w:p>
      <w:pPr>
        <w:pStyle w:val="Normal"/>
        <w:ind w:hanging="57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- Chưa tiến hành triển khai chuyên đề theo kế hoạch.</w:t>
      </w:r>
    </w:p>
    <w:p>
      <w:pPr>
        <w:pStyle w:val="Normal"/>
        <w:ind w:hanging="5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Một s.ố GV lên kế hoạch và lịch báo giảng trên trang web chưa kịp thời.</w:t>
      </w:r>
    </w:p>
    <w:p>
      <w:pPr>
        <w:pStyle w:val="Normal"/>
        <w:ind w:hanging="5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Chưa tiến hành chấm vở sạch chữ đẹp lần 1của HS trong khố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KẾ HOẠCH  THÁNG 11/2014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íao viê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ực hiện ăn mặc đúng theo qui định của ngà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ực hiện tốt giờ giấc lên lớp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 Tham gia tích cực các mặt hoạt động trong nhà trườ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ọc si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D học sinh hiểu được lịch sử ngày 20/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tốt nề nếp giờ giấc ra vào lớp, ý thức giữ vệ sinh chu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100% HS mặc áo trắng ( đồng phục) đến trường, 100% đeo bảng tên .</w:t>
      </w:r>
      <w:r>
        <w:rPr>
          <w:b/>
          <w:sz w:val="26"/>
          <w:szCs w:val="26"/>
        </w:rPr>
        <w:t>2/Công tác chuyên môn: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Nhiệt </w:t>
      </w:r>
      <w:r>
        <w:rPr>
          <w:rFonts w:cs=".VnTime" w:ascii=".VnTime" w:hAnsi=".VnTime"/>
          <w:color w:val="000000"/>
          <w:sz w:val="26"/>
          <w:szCs w:val="26"/>
        </w:rPr>
        <w:t>t×nh h</w:t>
        <w:softHyphen/>
      </w:r>
      <w:r>
        <w:rPr>
          <w:rFonts w:cs="Arial" w:ascii="Arial" w:hAnsi="Arial"/>
          <w:color w:val="000000"/>
          <w:sz w:val="26"/>
          <w:szCs w:val="26"/>
          <w:lang w:val="vi-VN"/>
        </w:rPr>
        <w:t>ư</w:t>
      </w:r>
      <w:r>
        <w:rPr>
          <w:rFonts w:cs=".VnTime" w:ascii=".VnTime" w:hAnsi=".VnTime"/>
          <w:color w:val="000000"/>
          <w:sz w:val="26"/>
          <w:szCs w:val="26"/>
        </w:rPr>
        <w:t>ëng øng ®ît thi ®ua chµo mõng ngµy nhµ gi¸o ViÖt Nam 20/11.</w:t>
      </w:r>
    </w:p>
    <w:p>
      <w:pPr>
        <w:pStyle w:val="Normal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>- Cñng cè, ph¸t huy mäi nÒ nÕp ®· x©y dùng.</w:t>
      </w:r>
    </w:p>
    <w:p>
      <w:pPr>
        <w:pStyle w:val="Normal"/>
        <w:ind w:left="570" w:hanging="456"/>
        <w:rPr/>
      </w:pPr>
      <w:r>
        <w:rPr>
          <w:sz w:val="26"/>
          <w:szCs w:val="26"/>
        </w:rPr>
        <w:t>- Thực hiện chương trình đến tuần 14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Tiếp tục dự giờ, thao giảng chào mừng 20/11.</w:t>
      </w:r>
    </w:p>
    <w:p>
      <w:pPr>
        <w:pStyle w:val="Normal"/>
        <w:ind w:left="570" w:hanging="45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Chỉ đạo GV thực hiện tốt đổi mới PPDH, thường xuyên sử dụng ĐDDH.</w:t>
      </w:r>
    </w:p>
    <w:p>
      <w:pPr>
        <w:pStyle w:val="Normal"/>
        <w:ind w:left="570" w:hanging="45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ổ chức  chấm "Vở sạch- chữ đẹp"  lần 1 trong khối.</w:t>
      </w:r>
    </w:p>
    <w:p>
      <w:pPr>
        <w:pStyle w:val="Normal"/>
        <w:ind w:left="570" w:hanging="45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ập trung nâng cao chất lượng học tập của học sinh.</w:t>
      </w:r>
    </w:p>
    <w:p>
      <w:pPr>
        <w:pStyle w:val="Normal"/>
        <w:ind w:left="570" w:hanging="456"/>
        <w:rPr/>
      </w:pPr>
      <w:r>
        <w:rPr>
          <w:sz w:val="26"/>
          <w:szCs w:val="26"/>
          <w:lang w:val="it-IT"/>
        </w:rPr>
        <w:t>-  Tham gia thi GV dạy giỏi cấp huyện.</w:t>
      </w:r>
    </w:p>
    <w:p>
      <w:pPr>
        <w:pStyle w:val="Normal"/>
        <w:ind w:left="570" w:hanging="456"/>
        <w:rPr/>
      </w:pPr>
      <w:r>
        <w:rPr>
          <w:sz w:val="26"/>
          <w:szCs w:val="26"/>
          <w:lang w:val="it-IT"/>
        </w:rPr>
        <w:t>- Tổ chức triễn khai chuyên đề  môn Đạo đức ( Cô Lang)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</w:t>
      </w:r>
      <w:r>
        <w:rPr>
          <w:color w:val="000000"/>
          <w:sz w:val="26"/>
          <w:szCs w:val="26"/>
          <w:lang w:val="it-IT"/>
        </w:rPr>
        <w:t xml:space="preserve">- Sinh hoạt chuyên môn . 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3/Công tác đoàn thể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* Tổ công đoàn: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Tiếp tục tuyên truyền CBGV thực hiện tốt cuộc vân động 2 không và học tập làm theo tấm gương đạo đức HC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4/Công tác khác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Các lớp cần thực hiện tốt vệ sinh lớp học, sân trường và nhắc nhở HS đi tiêu tiểu đúng nơi qui định, nên giữ vệ sinh chung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Lên kế hoạch hoạt động ở bảng tin lớp kịp thời.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Tiếp tục giáo dục học sinh về an toàn giao thông, phòng chống các dịch bệnh…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620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6:00Z</dcterms:created>
  <dc:creator>ADMIN</dc:creator>
  <dc:description/>
  <cp:keywords/>
  <dc:language>en-US</dc:language>
  <cp:lastModifiedBy>Admin</cp:lastModifiedBy>
  <dcterms:modified xsi:type="dcterms:W3CDTF">2014-11-08T02:50:00Z</dcterms:modified>
  <cp:revision>15</cp:revision>
  <dc:subject/>
  <dc:title/>
</cp:coreProperties>
</file>