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8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 xml:space="preserve">/2014 đến </w:t>
      </w:r>
      <w:r>
        <w:rPr>
          <w:rStyle w:val="StrongEmphasis"/>
          <w:sz w:val="28"/>
          <w:szCs w:val="28"/>
          <w:lang w:val="en-US"/>
        </w:rPr>
        <w:t>22</w:t>
      </w:r>
      <w:r>
        <w:rPr>
          <w:rStyle w:val="StrongEmphasis"/>
          <w:sz w:val="28"/>
          <w:szCs w:val="28"/>
        </w:rPr>
        <w:t>/11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3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ỏi, phụ đạo học sinh yếu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Tham dự tọa đàm kỉ niệm 32 năm ngày Nhà giào Việt Nam tại UBND xã Điền Lộc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am gia dự giờ, góp ý cho các tiết dạy của GV tham gia dự thi GV dạy giỏi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4, triển khai kế hoạch công tác tuần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4-11-23T09:37:00Z</dcterms:modified>
  <cp:revision>8</cp:revision>
  <dc:subject/>
  <dc:title>CÔNG ĐOÀN GD PHONG ĐIỀN</dc:title>
</cp:coreProperties>
</file>