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 xml:space="preserve">/2014 đến </w:t>
      </w:r>
      <w:r>
        <w:rPr>
          <w:rStyle w:val="StrongEmphasis"/>
          <w:sz w:val="28"/>
          <w:szCs w:val="28"/>
          <w:lang w:val="en-US"/>
        </w:rPr>
        <w:t>16</w:t>
      </w:r>
      <w:r>
        <w:rPr>
          <w:rStyle w:val="StrongEmphasis"/>
          <w:sz w:val="28"/>
          <w:szCs w:val="28"/>
        </w:rPr>
        <w:t>/11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Chào cờ. Họp giao ban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ự tưởng niệm các nạn nhân tử vong về tai nạn giao thông (trong tiết chào cờ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12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làm tốt công tác bồi dưỡng học sinh giỏi, phụ đạo học sinh yếu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iếp tục phát động thao giang đợt 1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In ấn tài liệu hoạt động Ban thanh tra nhân dân theo công văn hướng dẫn của LĐLĐ huyện (ngày 18/10/2014)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Họp BCH công đoàn. Tham gia dự giờ, góp ý cho các tiết dạy tham gia dự thi GV dạy giỏi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3, triển khai kế hoạch công tác tuần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4-11-09T09:13:00Z</dcterms:modified>
  <cp:revision>6</cp:revision>
  <dc:subject/>
  <dc:title>CÔNG ĐOÀN GD PHONG ĐIỀN</dc:title>
</cp:coreProperties>
</file>