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09</w:t>
      </w:r>
      <w:r>
        <w:rPr>
          <w:rStyle w:val="StrongEmphasis"/>
          <w:sz w:val="28"/>
          <w:szCs w:val="28"/>
        </w:rPr>
        <w:t>/11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chỉ đạo thực hiện dạy học chương trình tuần 11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bồi dưỡng học sinh giỏi, phụ đạo học sinh yếu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iếp tục phát động thao giang đợt 1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In ấn tài liệu hoạt động Ban thanh tra nhân dân theo công văn hướng dẫn của LĐLĐ huyện (ngày 18/10/2014)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iền đoàn viên nộp quỹ tham quan tháng 11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2, triển khai kế hoạch công tác tuầ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4-11-02T10:09:00Z</dcterms:modified>
  <cp:revision>1</cp:revision>
  <dc:subject/>
  <dc:title>CÔNG ĐOÀN GD PHONG ĐIỀN</dc:title>
</cp:coreProperties>
</file>