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TUẦN 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24/11/2014 đến 28/11</w:t>
      </w:r>
      <w:r>
        <w:rPr/>
        <w:t>/2014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812"/>
        <w:gridCol w:w="277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4/11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ực hiện chương trình tuần 14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BĐVN bài 2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Dự giờ góp ý tiết dạy GVG cấp huyện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VC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5/11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ự giờ góp ý tiết dạy GVG cấp huyện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6/11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Sinh hoạt tổ chuyên môn: 15 giờ 30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Tiếp tục thu thập minh chứ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7/11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ộp hồ sơ tổ về chuyên môn kiểm tr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8/11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ọp giao b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iáo viê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Cơ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iền Lộc, ngày 24 tháng 11 năm 20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Ổ TRƯỞNG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uyễn Thị Cơ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Admin</cp:lastModifiedBy>
  <dcterms:modified xsi:type="dcterms:W3CDTF">2014-11-23T14:36:00Z</dcterms:modified>
  <cp:revision>19</cp:revision>
  <dc:subject/>
  <dc:title>KẾ HOẠCH TUẦN 1 </dc:title>
</cp:coreProperties>
</file>