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7/11/2014 đến 21/11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277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7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ực hiện chương trình tuần 1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BĐVN bài1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Tham gia thi GVG cấp huyện tại trường Trần Quốc Toả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VCN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, Cô Cúc, Cô Ty,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ự tọa đàm 20/11 tại UBND xã Điền Lộ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1/11/20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ổ trưởng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17 tháng 11 năm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4-11-17T03:22:00Z</dcterms:modified>
  <cp:revision>17</cp:revision>
  <dc:subject/>
  <dc:title>KẾ HOẠCH TUẦN 1 </dc:title>
</cp:coreProperties>
</file>