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10/11/2014 đến 14/11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12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1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2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Nộp hồ sơ về phòng hội đồng để chuyên môn nhà trường kiểm tr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3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4/11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1-08T02:23:00Z</dcterms:modified>
  <cp:revision>12</cp:revision>
  <dc:subject/>
  <dc:title>KẾ HOẠCH TUẦN 1 </dc:title>
</cp:coreProperties>
</file>