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26"/>
          <w:lang w:val="en-US"/>
        </w:rPr>
      </w:pPr>
      <w:r>
        <w:rPr>
          <w:rFonts w:cs="Times New Roman" w:ascii="Times New Roman" w:hAnsi="Times New Roman"/>
          <w:b/>
          <w:sz w:val="30"/>
          <w:szCs w:val="26"/>
          <w:lang w:val="en-US"/>
        </w:rPr>
        <w:t>KẾ HOẠCH TUẦN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6"/>
          <w:lang w:val="en-US"/>
        </w:rPr>
        <w:t>(Từ ngày 03/11/2014 đến 07/11</w:t>
      </w:r>
      <w:r>
        <w:rPr/>
        <w:t>/2014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7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3/11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ực hiện chương trình tuần 11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QBPTE bài 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GV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4/11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họp hội đồng : 16 giờ 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5/11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Sinh hoạt chuyên môn và triễn khai chuyên đề môn Đạo đức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6/11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Thao giảng: Cô Cơ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hấm VSCĐ lần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Cô Cơ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V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7/11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ổ trưở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Admin</dc:creator>
  <dc:description/>
  <cp:keywords/>
  <dc:language>en-US</dc:language>
  <cp:lastModifiedBy>Quang Thao</cp:lastModifiedBy>
  <dcterms:modified xsi:type="dcterms:W3CDTF">2014-11-02T00:45:00Z</dcterms:modified>
  <cp:revision>11</cp:revision>
  <dc:subject/>
  <dc:title>KẾ HOẠCH TUẦN 1 </dc:title>
</cp:coreProperties>
</file>