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9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13/10/2014 đến ngày 18/10/2014)</w:t>
      </w:r>
    </w:p>
    <w:tbl>
      <w:tblPr>
        <w:tblW w:w="1092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5"/>
        <w:gridCol w:w="6675"/>
        <w:gridCol w:w="210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gười thực hiện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>
                <w:i/>
                <w:color w:val="FF0000"/>
              </w:rPr>
              <w:t>13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áng 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Chào cờ đầu tuần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Kiểm tra và Triển khai kế hoạch Tuần 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dạy &amp; học Tuần 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ều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Dạy và học bình thườ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Thành lập Đoàn kiểm tra toàn diện giáo vi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iên hệ UBND xã nhận QĐ thành lập Ban chỉ đạo PC cấp xã ( bổ sung hồ sơ PC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VT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4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áng 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DỰ LỄ PHÁT ĐỘNG NGÀY “ VÌ NGƯỜI NGHÈO” TẠI HUYỆN ( 8h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ều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kiểm tra dữ liệu CBCCVC qua phần mềm PMIC ( Hiện tại có 2 gv chưa có tên trong phần mềm: T Trai, T Quảng. Thiếu ảnh: T Hùng, Tuấn. Tất cả HĐ cần cập nhật dữ liệu mới…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iểm tra công tác thu nộp các loại quỹ từ PH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ự gặp mặt cán bộ nghỉ hưu tại Đảng ủy xã 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HT- NV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HT-TQ-KT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5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áng 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Dự giờ, kiểm tra hoạt động dạy &amp;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iện toàn Hội đồng kiểm đinh chất lượn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Hội đồng KĐCL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ều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/>
              <w:t xml:space="preserve">- Chỉ đạo dạy và học tại </w:t>
            </w:r>
            <w:r>
              <w:rPr>
                <w:szCs w:val="28"/>
              </w:rPr>
              <w:t>CS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iểm tra khối lượng san lấp mặt bằng sân bóng đá min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ự giờ, kiểm tra hoạt động dạy &amp; học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6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áng 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Dạy và học bình thường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Kiểm tra dạy và học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BG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ều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Kiểm tra hoạt động dạy &amp; học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BGH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7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áng 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Dạy và học bình thườ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ự giờ, kiểm tra hoạt động dạy &amp;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àm hồ sơ kiểm đinh chất lượn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BG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  <w:szCs w:val="28"/>
                <w:lang w:val="sv-SE"/>
              </w:rPr>
            </w:pPr>
            <w:r>
              <w:rPr>
                <w:i/>
                <w:color w:val="FF0000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ều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ọp tổng kết tuần 8 - Triển khai kế hoạch tuần 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sv-SE"/>
              </w:rPr>
              <w:t>- Liên tịc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8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 Kiểm tra Tập luyện thường xuyên tại CLB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15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  <w:t>HIỆU TRƯỞNG</w:t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80" w:hanging="0"/>
        <w:rPr/>
      </w:pPr>
      <w:r>
        <w:rPr>
          <w:b/>
        </w:rPr>
        <w:t xml:space="preserve">    </w:t>
      </w:r>
      <w:r>
        <w:rPr>
          <w:b/>
        </w:rPr>
        <w:t>Lê Ngọc Đạ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8" w:right="1418" w:gutter="0" w:header="0" w:top="7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DNTN Tri Thức Trẻ</dc:creator>
  <dc:description/>
  <cp:keywords/>
  <dc:language>en-US</dc:language>
  <cp:lastModifiedBy>DNTN Tri Thức Trẻ</cp:lastModifiedBy>
  <cp:lastPrinted>2011-12-15T10:50:00Z</cp:lastPrinted>
  <dcterms:modified xsi:type="dcterms:W3CDTF">2014-10-13T07:48:00Z</dcterms:modified>
  <cp:revision>63</cp:revision>
  <dc:subject/>
  <dc:title>KẾ HOẠCH TUẦN 16</dc:title>
</cp:coreProperties>
</file>