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9</w:t>
      </w:r>
    </w:p>
    <w:p>
      <w:pPr>
        <w:pStyle w:val="Normal"/>
        <w:spacing w:lineRule="auto" w:line="360"/>
        <w:jc w:val="center"/>
        <w:rPr/>
      </w:pPr>
      <w:r>
        <w:rPr/>
        <w:t>(Từ ngày: 13/10/2014 đến ngày 18/10/2014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740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668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13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chào cờ đầu tu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ỉ đạo dạy &amp; học Tuần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iểm tra chọn đội tuyển HS khối 3 (15h30 tại phòng truyền thống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T.Tư, Cô S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4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ự giờ, t.giảng, k.tra HS theo kế hoạ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ập danh sách bồi dưỡng học sinh giỏi khối 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T</w:t>
            </w:r>
          </w:p>
        </w:tc>
      </w:tr>
      <w:tr>
        <w:trPr>
          <w:trHeight w:val="980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5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ự giờ, kiểm tra hoạt động dạy &amp;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oàn diện Cô Lang (tại phòng học lớp 2/1-15h45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nb-NO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HĐ.KĐCL</w:t>
            </w:r>
          </w:p>
        </w:tc>
      </w:tr>
      <w:tr>
        <w:trPr>
          <w:trHeight w:val="1127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6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dạy và học CS2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Hoàn thành hồ sơ bàn giao chất lượng cho GVCN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Chỉ đạo tổ chức tập luyện múa hát sân trườ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PHT, TPT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sv-SE"/>
              </w:rPr>
              <w:t>- TPT</w:t>
            </w:r>
          </w:p>
        </w:tc>
      </w:tr>
      <w:tr>
        <w:trPr>
          <w:trHeight w:val="1123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7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/>
              <w:t>- Chỉ đạo các tổ nhận và triển khai danh mục tranh và thiết bị dạy học.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8 - Triển khai kế hoạch chuyên môn  tuần 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- Cô Tìn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>
          <w:trHeight w:val="1892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Bồi dưỡng HSG  khối 3 theo lịch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ồi dưỡng IOE  theo kế hoạch. (7h 3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hầy Tuấn, Cô Bảo chủ động dạy bù đảm bảo chương trìn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.Tư,Cô Sâ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.Tuấ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T.Tuấn, Cô Bảo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Điền Lộc, ngày 13 tháng 10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Hồ Hữu Hùn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5:00Z</dcterms:created>
  <dc:creator>DNTN Tri Thức Trẻ</dc:creator>
  <dc:description/>
  <cp:keywords/>
  <dc:language>en-US</dc:language>
  <cp:lastModifiedBy>DNTN Tri Thức Trẻ</cp:lastModifiedBy>
  <dcterms:modified xsi:type="dcterms:W3CDTF">2014-10-13T03:58:00Z</dcterms:modified>
  <cp:revision>48</cp:revision>
  <dc:subject/>
  <dc:title>KẾ HOẠCH TUẦN 9</dc:title>
</cp:coreProperties>
</file>