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Ế HOẠCH TUẦN 8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(Từ ngày: 06/10/2014 đến ngày 11/10/2014)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160"/>
        <w:gridCol w:w="182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6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/>
              <w:t>(6/9)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Chỉ đạo chào cờ đầu tuần </w:t>
            </w:r>
          </w:p>
          <w:p>
            <w:pPr>
              <w:pStyle w:val="Normal"/>
              <w:jc w:val="both"/>
              <w:rPr/>
            </w:pPr>
            <w:r>
              <w:rPr/>
              <w:t>- Chỉ đạo dạy &amp; học tuần 7 .</w:t>
            </w:r>
          </w:p>
          <w:p>
            <w:pPr>
              <w:pStyle w:val="Normal"/>
              <w:jc w:val="both"/>
              <w:rPr/>
            </w:pPr>
            <w:r>
              <w:rPr/>
              <w:t>- Chỉ dạo các tổ SHCM, dự giờ, thao giả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an HĐNG</w:t>
            </w:r>
          </w:p>
          <w:p>
            <w:pPr>
              <w:pStyle w:val="Normal"/>
              <w:rPr/>
            </w:pPr>
            <w:r>
              <w:rPr/>
              <w:t>- GV</w:t>
            </w:r>
          </w:p>
          <w:p>
            <w:pPr>
              <w:pStyle w:val="Normal"/>
              <w:rPr/>
            </w:pPr>
            <w:r>
              <w:rPr/>
              <w:t>- TCM,G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7/9)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hỉ đạo dạy &amp; học </w:t>
            </w:r>
          </w:p>
          <w:p>
            <w:pPr>
              <w:pStyle w:val="Normal"/>
              <w:jc w:val="both"/>
              <w:rPr/>
            </w:pPr>
            <w:r>
              <w:rPr/>
              <w:t>- Họp ĐHSP (13h30), khối 4 nghỉ học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Tập huấn Thông tư 30/2014/BGD&amp;ĐT (14h3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ĐSP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8/10)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ỉ đạo dạy &amp; họ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dạy phụ đạo, bồi dưỡng HSG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9/10)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dạy và học CS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Làm việc với TPT về chương trình ĐHL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0/10)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Kiểm tra sử dụng thiết bị dạy họ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Họp tổng kết tuần 8-Triển khai kế hoạch tuần 9 (16h)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PHT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PHT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1/10)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Dạy bù Tin-AV lớp 3/1,3/2 (7h30)</w:t>
            </w:r>
          </w:p>
          <w:p>
            <w:pPr>
              <w:pStyle w:val="Normal"/>
              <w:rPr/>
            </w:pPr>
            <w:r>
              <w:rPr>
                <w:szCs w:val="28"/>
                <w:lang w:val="sv-SE"/>
              </w:rPr>
              <w:t xml:space="preserve">- Chỉ đạo Đại hội trù bị Liên Đội (7h30) 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 xml:space="preserve">- Chỉ đạo Đại hội Liên Đội (14h- tại phòng Hội đồng) 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 xml:space="preserve">- </w:t>
            </w:r>
            <w:r>
              <w:rPr>
                <w:sz w:val="24"/>
                <w:lang w:val="sv-SE"/>
              </w:rPr>
              <w:t>T.Tuấn, C.Bảo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Ban HĐNG</w:t>
            </w:r>
          </w:p>
          <w:p>
            <w:pPr>
              <w:pStyle w:val="Normal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Ban HĐNG,  GV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Điền Lộc, ngày 06 tháng 09 năm 201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>
          <w:b/>
        </w:rPr>
        <w:t>PHÓ HIỆU TRƯỞ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Hồ Hữu Hùng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34:00Z</dcterms:created>
  <dc:creator>DNTN Tri Thức Trẻ</dc:creator>
  <dc:description/>
  <cp:keywords/>
  <dc:language>en-US</dc:language>
  <cp:lastModifiedBy>DNTN Tri Thức Trẻ</cp:lastModifiedBy>
  <cp:lastPrinted>2014-09-22T09:24:00Z</cp:lastPrinted>
  <dcterms:modified xsi:type="dcterms:W3CDTF">2014-10-06T02:18:00Z</dcterms:modified>
  <cp:revision>187</cp:revision>
  <dc:subject/>
  <dc:title>KẾ HOẠCH TUẦN 16</dc:title>
</cp:coreProperties>
</file>