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KẾ HOẠCH TUẦN 8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  <w:t>(Từ ngày: 06/10/2014 đến ngày 11/10/2014)</w:t>
      </w:r>
    </w:p>
    <w:p>
      <w:pPr>
        <w:pStyle w:val="Normal"/>
        <w:jc w:val="center"/>
        <w:rPr>
          <w:b/>
          <w:b/>
          <w:i/>
          <w:i/>
          <w:color w:val="0000FF"/>
          <w:sz w:val="30"/>
        </w:rPr>
      </w:pPr>
      <w:r>
        <w:rPr>
          <w:b/>
          <w:i/>
          <w:color w:val="0000FF"/>
          <w:sz w:val="30"/>
        </w:rPr>
      </w:r>
    </w:p>
    <w:tbl>
      <w:tblPr>
        <w:tblW w:w="978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86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, ngày</w:t>
            </w:r>
          </w:p>
        </w:tc>
        <w:tc>
          <w:tcPr>
            <w:tcW w:w="8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ội dung công việ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Ha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6/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Triển khai kế hoạch Tuần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ỉ đạo dạy &amp; học Tuần 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ự hội nghị CBCC trường Mầm n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szCs w:val="28"/>
              </w:rPr>
              <w:t>Kiểm tra hoạch tổ chức “ Trường học bóng đá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 Kiểm tra dữ liệu phổ cập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Kiểm tra hồ sơ Hội nghị CBCC-VC nộp PGD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Kiểm tra hồ sơ kế toá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ỌP HỘI ĐỒNG SƯ PHẠM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T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8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</w:t>
            </w:r>
            <w:r>
              <w:rPr/>
              <w:t xml:space="preserve"> Dự họp quy hoạch diện tích cơ sở giáo dục tại UBND xã ( 8h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- Họp Đảng ủy mở rộng ( 14 h)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9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hỉ đạo, kiểm tra hoạt động dạy và học tại CS2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 xml:space="preserve">Chỉ đạo dạy &amp; học </w:t>
            </w:r>
          </w:p>
          <w:p>
            <w:pPr>
              <w:pStyle w:val="Normal"/>
              <w:spacing w:lineRule="auto" w:line="36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ọp tổng kết tuần 8 &amp; Triển khai kế hoạch tuần 9</w:t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i/>
                <w:color w:val="FF0000"/>
              </w:rPr>
              <w:t>11/10</w:t>
            </w:r>
          </w:p>
        </w:tc>
        <w:tc>
          <w:tcPr>
            <w:tcW w:w="8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Ự ĐẠI HỘI LIÊN Đ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6:00Z</dcterms:created>
  <dc:creator>DNTN Tri Thức Trẻ</dc:creator>
  <dc:description/>
  <cp:keywords/>
  <dc:language>en-US</dc:language>
  <cp:lastModifiedBy>DNTN Tri Thức Trẻ</cp:lastModifiedBy>
  <cp:lastPrinted>2011-12-15T10:50:00Z</cp:lastPrinted>
  <dcterms:modified xsi:type="dcterms:W3CDTF">2014-10-07T00:36:00Z</dcterms:modified>
  <cp:revision>13</cp:revision>
  <dc:subject/>
  <dc:title>KẾ HOẠCH TUẦN 16</dc:title>
</cp:coreProperties>
</file>