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7/10/2014 đến ngày 01/11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và Triển khai kế hoạch Tuần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dữ liệu tại cổng thông t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số liệu PCGDTH – ĐĐT &amp; lưu hồ s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8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- Kiểm tra hoạt động dạy và học tại cơ sở 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ọc tập NQ tại Hội trường UBND xã ( 13h30p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oàn thể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Đảng viê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9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việc với phòng TCKH xin hỗ trợ kinh phí từ nguồn thanh lý tài sản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kế hoạch thu thập minh chứng KĐC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0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dạy và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chấm VSCĐ khối 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chấm VSCĐ khối 2,3,5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ự giờ cô Huệ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ọp đánh giá toàn diện cô Lang ( 16h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Đoàn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1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thi VSC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Dự thi VSCĐ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/>
              <w:t>- Dự giờ cô Hương, thầy Thạo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11 - Triển khai kế hoạch tuần 12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sv-SE"/>
              </w:rPr>
              <w:t>Liên tị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1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iểm tra bồi dưỡng HSG Khối 3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lao động toàn trường ( GV và HS khối 4,5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ự gặp mặt chia tay CBQL về nghỉ hưu tại Cụm ./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4 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User</cp:lastModifiedBy>
  <cp:lastPrinted>2014-10-28T07:39:00Z</cp:lastPrinted>
  <dcterms:modified xsi:type="dcterms:W3CDTF">2014-10-28T01:03:00Z</dcterms:modified>
  <cp:revision>77</cp:revision>
  <dc:subject/>
  <dc:title>KẾ HOẠCH TUẦN 16</dc:title>
</cp:coreProperties>
</file>