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KẾ HOẠCH TUẦN 11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0"/>
        </w:rPr>
        <w:t>(Từ ngày: 27</w:t>
      </w:r>
      <w:r>
        <w:rPr/>
        <w:t>/10/2014 đến ngày 18/10/2014)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62"/>
        <w:gridCol w:w="2550"/>
      </w:tblGrid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54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>
          <w:trHeight w:val="1279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/>
              <w:t>27/10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Chào cờ đầu tuần </w:t>
            </w:r>
          </w:p>
          <w:p>
            <w:pPr>
              <w:pStyle w:val="Normal"/>
              <w:jc w:val="both"/>
              <w:rPr/>
            </w:pPr>
            <w:r>
              <w:rPr/>
              <w:t>- Chỉ đạo dạy &amp; học Tuần 10</w:t>
            </w:r>
          </w:p>
          <w:p>
            <w:pPr>
              <w:pStyle w:val="Normal"/>
              <w:jc w:val="both"/>
              <w:rPr/>
            </w:pPr>
            <w:r>
              <w:rPr/>
              <w:t>- Chỉ đạo các tổ sinh hoạt chuyên môn định kỳ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an HĐNG</w:t>
            </w:r>
          </w:p>
          <w:p>
            <w:pPr>
              <w:pStyle w:val="Normal"/>
              <w:rPr/>
            </w:pPr>
            <w:r>
              <w:rPr/>
              <w:t>- GV</w:t>
            </w:r>
          </w:p>
          <w:p>
            <w:pPr>
              <w:pStyle w:val="Normal"/>
              <w:rPr/>
            </w:pPr>
            <w:r>
              <w:rPr/>
              <w:t>- TCM</w:t>
            </w:r>
          </w:p>
        </w:tc>
      </w:tr>
      <w:tr>
        <w:trPr>
          <w:trHeight w:val="754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/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ự họp đảng bộ (13h30 tại UBND xã Điên lộc)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 Kiểm tra dạy - học phụ đạo</w:t>
            </w:r>
          </w:p>
          <w:p>
            <w:pPr>
              <w:pStyle w:val="Normal"/>
              <w:jc w:val="both"/>
              <w:rPr/>
            </w:pPr>
            <w:r>
              <w:rPr>
                <w:lang w:val="nb-NO"/>
              </w:rPr>
              <w:t xml:space="preserve">-Chuẩn bị mẫu giấy thi VCĐ, phiếu chấm GVS-VCĐ 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szCs w:val="26"/>
                <w:lang w:val="nb-NO"/>
              </w:rPr>
            </w:pPr>
            <w:r>
              <w:rPr>
                <w:szCs w:val="26"/>
                <w:lang w:val="nb-NO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C.Hồ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9/10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 Kiểm tra hồ sơ cô Lang (8h)</w:t>
            </w:r>
          </w:p>
          <w:p>
            <w:pPr>
              <w:pStyle w:val="Normal"/>
              <w:jc w:val="both"/>
              <w:rPr/>
            </w:pPr>
            <w:r>
              <w:rPr/>
              <w:t>- Sắp xếp hồ sơ chuyên môn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P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/10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Tổ chức chấm GVS-VCĐ khối 4 (sáng 8h), khối 2,3,5 (chiều 14h)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Họp đánh giá toàn diện cô Lang (16h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CN K2.3.4.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</w:t>
            </w:r>
          </w:p>
        </w:tc>
      </w:tr>
      <w:tr>
        <w:trPr>
          <w:trHeight w:val="1123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/10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Tổ chức thi VCĐ khối 4 (8h)</w:t>
            </w:r>
          </w:p>
          <w:p>
            <w:pPr>
              <w:pStyle w:val="Normal"/>
              <w:rPr/>
            </w:pPr>
            <w:r>
              <w:rPr/>
              <w:t>- Tổ chức thi VCĐ khối 2,3,5 (lúc 15h30)</w:t>
            </w:r>
          </w:p>
          <w:p>
            <w:pPr>
              <w:pStyle w:val="Normal"/>
              <w:rPr/>
            </w:pPr>
            <w:r>
              <w:rPr>
                <w:szCs w:val="28"/>
                <w:lang w:val="sv-SE"/>
              </w:rPr>
              <w:t>- Họp tổng kết tuần 10 - Triển khai kế hoạch tuần 11và họp HĐKĐCL (15h30)</w:t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PHT, C.Sâm</w:t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PHT,T.Phú,C.Mai</w:t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PHT</w:t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</w:tr>
      <w:tr>
        <w:trPr>
          <w:trHeight w:val="1374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01/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ỉ đạo bồi dưỡng HSG môn Toán, TV khối 3 và IOE khối 3,4,5 theo kế hoạch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ự chia tay Cô Hồng, Thầy Lâu (tại Điền Hải 15 h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sv-SE"/>
              </w:rPr>
              <w:t>- GV dạy bồi dưỡng.</w:t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 xml:space="preserve">- </w:t>
            </w:r>
            <w:r>
              <w:rPr>
                <w:sz w:val="24"/>
                <w:lang w:val="sv-SE"/>
              </w:rPr>
              <w:t>PHT</w:t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Điền Lộc, ngày 27 tháng 10 năm 2014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>
          <w:b/>
        </w:rPr>
        <w:t>PHÓ HIỆU TRƯỞ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 xml:space="preserve">Hồ Hữu Hùng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20:00Z</dcterms:created>
  <dc:creator>DNTN Tri Thức Trẻ</dc:creator>
  <dc:description/>
  <cp:keywords/>
  <dc:language>en-US</dc:language>
  <cp:lastModifiedBy>DNTN Tri Thức Trẻ</cp:lastModifiedBy>
  <dcterms:modified xsi:type="dcterms:W3CDTF">2014-10-27T09:28:00Z</dcterms:modified>
  <cp:revision>12</cp:revision>
  <dc:subject/>
  <dc:title>KẾ HOẠCH TUẦN 9</dc:title>
</cp:coreProperties>
</file>