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10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20/10/2014 đến ngày 25/10/2014)</w:t>
      </w:r>
    </w:p>
    <w:tbl>
      <w:tblPr>
        <w:tblW w:w="1092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6675"/>
        <w:gridCol w:w="210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20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áng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ào cờ đầu tuần ( Giáo dục học sinh về truyền thống phụ nữ Việt Nam 20/10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và Triển khai kế hoạch Tuần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 Tuần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iên hệ UBND xã nhận QĐ thành lập Ban chỉ đạo PC cấp xã ( bổ sung hồ sơ P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àm việc với Ban Công an xã về công tác ANT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àm việc với UBND xã về Công tác người khuyết tật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an H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G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ều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ỌA ĐÀM 20/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Ổ CHỨC HỘI NGHỊ ĐIỂN HÌNH TIÊN TIẾ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1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áng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/>
              <w:t xml:space="preserve">- Tập huấn thống kê &amp; </w:t>
            </w:r>
            <w:r>
              <w:rPr>
                <w:szCs w:val="28"/>
              </w:rPr>
              <w:t xml:space="preserve">Lập KHPT GD&amp;ĐT qua Cổng thông tin đào tạo tỉnh </w:t>
            </w:r>
            <w:r>
              <w:rPr>
                <w:sz w:val="30"/>
                <w:szCs w:val="28"/>
              </w:rPr>
              <w:t xml:space="preserve">( tại </w:t>
            </w:r>
            <w:r>
              <w:rPr>
                <w:szCs w:val="26"/>
              </w:rPr>
              <w:t>Trường THCS Nguyễn Duy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 Đại+ Cô Bảo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ều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ểm tra hồ sơ PCGDTH - ĐĐT lần cuối tại tr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ện toàn Hội đồng kiểm định chất lượ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 Đại+ Cô Hồng, T Gia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ội đồng KĐCL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2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áng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am dự kiểm tra PCGDTH - ĐĐT tại PG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ập huấn công tác thi đua tại huyệ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 Đại+ T Gia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hầy T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ều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ự giờ, kiểm tra hoạt động dạy &amp;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ự giờ Cô Quý, Thầy Trai ( tiết 4,5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3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áng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Kiểm tra dạy và học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G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ều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Dự gặp mặt chia tay CB nghỉ hưu tại Đảng bộ xã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BGH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4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áng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àm hồ sơ kiểm đinh chất lượ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BG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Cs w:val="28"/>
                <w:lang w:val="sv-SE"/>
              </w:rPr>
            </w:pPr>
            <w:r>
              <w:rPr>
                <w:i/>
                <w:color w:val="FF0000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ều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10 - Triển khai kế hoạch tuần 11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Dự giờ Thầy Phách, cô Bảo.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>Liên tị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5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- Dự Hội thi nét đẹp giáo viên tại Cụm ( xã Điền Lộc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Kiểm tra bồi dưỡng HSG Khối 3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Tập luyện thường xuyên tại CL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4h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5h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6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4-10-17T16:04:00Z</cp:lastPrinted>
  <dcterms:modified xsi:type="dcterms:W3CDTF">2014-10-18T01:02:00Z</dcterms:modified>
  <cp:revision>70</cp:revision>
  <dc:subject/>
  <dc:title>KẾ HOẠCH TUẦN 16</dc:title>
</cp:coreProperties>
</file>