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9</w:t>
      </w:r>
    </w:p>
    <w:p>
      <w:pPr>
        <w:pStyle w:val="Normal"/>
        <w:spacing w:lineRule="auto" w:line="360"/>
        <w:jc w:val="center"/>
        <w:rPr/>
      </w:pPr>
      <w:r>
        <w:rPr/>
        <w:t>(Từ ngày: 13/10/2014 đến ngày 18/10/2014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740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668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20/10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ào cờ đầu tuần ( Giáo dục học sinh về truyền thống phụ nữ Việt Nam 20/10)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9</w:t>
            </w:r>
          </w:p>
          <w:p>
            <w:pPr>
              <w:pStyle w:val="Normal"/>
              <w:jc w:val="both"/>
              <w:rPr/>
            </w:pPr>
            <w:r>
              <w:rPr/>
              <w:t>- Làm việc với UBND xã về công tác khám và công nhận HS khuyết tật. (9h30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HĐ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PHT, NVYT, T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các tổ triển khai dự giờ, thao giảng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Chỉ đạo cô tình cho GV mượn sổ chủ nhiệm, sổ điểm để làm hồ sơ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ình</w:t>
            </w:r>
          </w:p>
        </w:tc>
      </w:tr>
      <w:tr>
        <w:trPr>
          <w:trHeight w:val="980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, kiểm tra hoạt động dạy &amp; học ( chiều-tiết 4,5)</w:t>
            </w:r>
          </w:p>
          <w:p>
            <w:pPr>
              <w:pStyle w:val="Normal"/>
              <w:jc w:val="both"/>
              <w:rPr/>
            </w:pPr>
            <w:r>
              <w:rPr/>
              <w:t>- Sắp xếp hồ sơ chuyên mô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P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Kiểm tra hồ sơ cô Lang (8h)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Dự gặp mặt chia tay CB nghỉ hưu tại Đảng bộ xã  (15h 30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</w:tc>
      </w:tr>
      <w:tr>
        <w:trPr>
          <w:trHeight w:val="1123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tổ nộp bàn giao chất lượng cho CM lưu hồ sơ (9h30)</w:t>
            </w:r>
          </w:p>
          <w:p>
            <w:pPr>
              <w:pStyle w:val="Normal"/>
              <w:jc w:val="both"/>
              <w:rPr/>
            </w:pPr>
            <w:r>
              <w:rPr/>
              <w:t>- Làm hồ sơ kiểm đinh chất lượng</w:t>
            </w:r>
          </w:p>
          <w:p>
            <w:pPr>
              <w:pStyle w:val="Normal"/>
              <w:jc w:val="both"/>
              <w:rPr/>
            </w:pPr>
            <w:r>
              <w:rPr/>
              <w:t>- Dự giờ Thầy Phách, Cô bảo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0 - Triển khai kế hoạch tuần 11 (16h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TC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</w:tc>
      </w:tr>
      <w:tr>
        <w:trPr>
          <w:trHeight w:val="1374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Họp BTC Hội thi nét đẹp giáo viên tại Cụm ( 14h- tại UBND xã Điền Lộc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bồi dưỡng HSG theo kế hoạ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dạy bồi dưỡng.</w:t>
            </w:r>
          </w:p>
        </w:tc>
      </w:tr>
      <w:tr>
        <w:trPr>
          <w:trHeight w:val="752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am dự khai mạc Hội thi nét đẹp giáo viên tại Cụm ( 7h tại UBND xã Điền Lộc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Điền Lộc, ngày 20 tháng 10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Hồ Hữu Hùn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0:00Z</dcterms:created>
  <dc:creator>DNTN Tri Thức Trẻ</dc:creator>
  <dc:description/>
  <cp:keywords/>
  <dc:language>en-US</dc:language>
  <cp:lastModifiedBy>DNTN Tri Thức Trẻ</cp:lastModifiedBy>
  <dcterms:modified xsi:type="dcterms:W3CDTF">2014-10-20T08:25:00Z</dcterms:modified>
  <cp:revision>9</cp:revision>
  <dc:subject/>
  <dc:title>KẾ HOẠCH TUẦN 9</dc:title>
</cp:coreProperties>
</file>